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1/2019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708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9 de julho de 2019.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afetação de imóveis pertencentes ao Município de Sorriso, e dá outras providências.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1º</w:t>
      </w:r>
      <w:r>
        <w:rPr>
          <w:rFonts w:cs="Times New Roman" w:ascii="Times New Roman" w:hAnsi="Times New Roman"/>
          <w:sz w:val="24"/>
          <w:szCs w:val="24"/>
        </w:rPr>
        <w:t xml:space="preserve"> Ficam afetados como Via Pública de uso comum do povo os imóveis de propriedade do Município de Sorriso, constituídos da seguinte forma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e Urbano nº 19 da quadra nº 04, do Loteamento União, na cidade de Sorriso, Estado de Mato Grosso, com área de 198,07 m² (cento e noventa e oito metros quadrados e setecentos centímetros quadrados), matrícula nº 41.628 - Cartório de Registro de Imóveis de Sorriso-MT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e Urbano nº 32 da quadra nº 04, do Loteamento União, na cidade de Sorriso, Estado de Mato Grosso, com área de 180,88 m² (cento e oitenta metros quadrados e oito mil e oitocentos centímetros quadrados), matrícula nº 41.641 - Cartório de Registro de Imóveis de Sorriso-MT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 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-MT, em 19 de julho de 201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I GENÉZIO LAFIN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Nº 047/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 Nobres Vereadores e vereadoras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r Executivo encaminha, para apreciação e votação por Vossas Senhorias, o projeto de lei que Dispõe sobre a afetação de imóveis pertencentes ao Município de Sorriso, e dá outras providênci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teração é meramente formal, para atender exigências legais, tendo em vista que a via de fato existe e é utilizada pelos moradores do Bairro Uni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ao exposto e considerando a sensibilidade, o comprometimento e a parceria demonstrados por este Legislativo, é que propomos o presente projeto de lei, para o qual aguardamos apreciação e aprovação após a tramitação na Casa Legislativa, em conformidade com o seu regimento intern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  <w:u w:val="single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8-12T09:01:00Z</cp:lastPrinted>
  <dcterms:modified xsi:type="dcterms:W3CDTF">2019-08-12T13:01:00Z</dcterms:modified>
  <cp:revision>31</cp:revision>
  <dc:subject/>
  <dc:title/>
</cp:coreProperties>
</file>