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72/2019</w:t>
      </w:r>
    </w:p>
    <w:p>
      <w:pPr>
        <w:pStyle w:val="SemEspaamento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19 de julho de 2019.</w:t>
      </w:r>
    </w:p>
    <w:p>
      <w:pPr>
        <w:pStyle w:val="SemEspaamento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tera a Lei nº 2.861, de 18 de junho de 2018, que </w:t>
      </w:r>
      <w:r>
        <w:rPr>
          <w:rFonts w:cs="Times New Roman" w:ascii="Times New Roman" w:hAnsi="Times New Roman"/>
          <w:bCs/>
          <w:sz w:val="24"/>
          <w:szCs w:val="24"/>
        </w:rPr>
        <w:t>Institui a Agência Reguladora de Serviços Públicos Delegados do município de Sorriso – AGER Sorriso e dá outras providênci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emEspaamento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i Genézio Lafin, Prefeito Municipal de Sorriso, Estado de Mato Grosso, encaminha para deliberação na Câmara Municipal de Sorriso o seguinte Projeto de Lei:</w:t>
      </w:r>
    </w:p>
    <w:p>
      <w:pPr>
        <w:pStyle w:val="SemEspaamento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 1º</w:t>
      </w:r>
      <w:r>
        <w:rPr>
          <w:rFonts w:cs="Times New Roman" w:ascii="Times New Roman" w:hAnsi="Times New Roman"/>
          <w:sz w:val="24"/>
          <w:szCs w:val="24"/>
        </w:rPr>
        <w:t xml:space="preserve"> O artigo 44 da Lei nº 2.861, de 18 de junho de 2018, passa a vigorar acrescido do seguinte Parágrafo único: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rt. 44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sz w:val="24"/>
          <w:szCs w:val="24"/>
        </w:rPr>
        <w:t>Entende-se por valor efetivamente arrecadado, o saldo havido da subtração realizada entre o valor faturado e os tributos.” (NR)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 2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riso, Estado de Mato Gross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RI GENÉZIO LAFIN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 048/201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hor Presidente, Senhores Vereadores e Senhoras Vereadoras,</w:t>
      </w:r>
    </w:p>
    <w:p>
      <w:pPr>
        <w:pStyle w:val="Normal"/>
        <w:spacing w:before="0" w:after="0"/>
        <w:ind w:firstLine="1418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Encaminhamos para apreciação de Vossas Excelências o Projeto de Lei anexo Altera a Lei nº 2.861, de 18 de junho de 2018, que </w:t>
      </w:r>
      <w:r>
        <w:rPr>
          <w:bCs/>
          <w:sz w:val="24"/>
          <w:szCs w:val="24"/>
        </w:rPr>
        <w:t>Institui a Agência Reguladora de Serviços Públicos Delegados do município de Sorriso – AGER Sorriso e dá outras providências.</w:t>
      </w:r>
    </w:p>
    <w:p>
      <w:pPr>
        <w:pStyle w:val="TextBody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" w:firstLine="1418"/>
        <w:jc w:val="both"/>
        <w:rPr/>
      </w:pPr>
      <w:r>
        <w:rPr>
          <w:bCs/>
          <w:sz w:val="24"/>
          <w:szCs w:val="24"/>
        </w:rPr>
        <w:t>Em junho de 2018 criamos por meio da Lei nº 2.861/2018, a Agência Reguladora dos Serviços Públicos Delegados – AGER Sorriso, autarquia responsável pela concessão de serviços públicos, com a incumbência de acompanhar, controlar, normatizar e padronizar os serviços voltados ao saneamento básico, nos setores de abastecimento de água tratada, esgotamento sanitário, serviços de transporte nos setores de transporte público, táxi, moto táxi, uso de equipamentos e bens públicos municipais, rodoviária, cemitério, posto de abastecimento de aeronaves e demais serviços de concessão a serem delegados pelo Município de Sorriso, nos termos da legislação vigente e normas legais, regulamentares e contratuais pertinentes.</w:t>
      </w:r>
    </w:p>
    <w:p>
      <w:pPr>
        <w:pStyle w:val="Normal"/>
        <w:ind w:right="-22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2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propositura em comento confere nova redação ao artigo 44 da respectiva Lei, adequando a base de arrecadação mensal da TRF (Taxa de Fiscalização e Regulação) ao valor bruto efetivamente arrecado mensalmente por cada prestador dos serviços, públicos regulados pela AGER Sorriso, ajustando o novo texto conforme decisão proferida pelo Tribunal de Contas de Mato Grosso, através do Acórdão nº 335/2018 TP. </w:t>
      </w:r>
    </w:p>
    <w:p>
      <w:pPr>
        <w:pStyle w:val="Normal"/>
        <w:ind w:right="-22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2" w:firstLine="1418"/>
        <w:jc w:val="both"/>
        <w:rPr/>
      </w:pPr>
      <w:r>
        <w:rPr>
          <w:bCs/>
          <w:sz w:val="24"/>
          <w:szCs w:val="24"/>
        </w:rPr>
        <w:t xml:space="preserve">A Taxa de Regulação e Fiscalização </w:t>
      </w:r>
      <w:r>
        <w:rPr>
          <w:sz w:val="24"/>
          <w:szCs w:val="24"/>
        </w:rPr>
        <w:t xml:space="preserve">decorre do exercício do poder de polícia da AGER em razão da atividade de regulação sobre a prestação dos serviços públicos e deve incidir sobre o valor efetivamente arrecadado mensalmente. </w:t>
      </w:r>
    </w:p>
    <w:p>
      <w:pPr>
        <w:pStyle w:val="Normal"/>
        <w:ind w:right="-22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" w:firstLine="1418"/>
        <w:jc w:val="both"/>
        <w:rPr>
          <w:sz w:val="24"/>
          <w:szCs w:val="24"/>
        </w:rPr>
      </w:pPr>
      <w:r>
        <w:rPr>
          <w:sz w:val="24"/>
          <w:szCs w:val="24"/>
        </w:rPr>
        <w:t>Para tanto, entende-se por valor efetivamente arrecadado, o saldo havido de subtração realizada entre o “valor faturado” e os “tributos”.</w:t>
      </w:r>
    </w:p>
    <w:p>
      <w:pPr>
        <w:pStyle w:val="Normal"/>
        <w:ind w:right="-22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2"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ace ao disposto e ciente da necessidade do cumprimento dos instrumentos legais requeiro a deliberação dos nobres pares, com a apreciação da inclusa matéria. </w:t>
      </w:r>
    </w:p>
    <w:p>
      <w:pPr>
        <w:pStyle w:val="Normal"/>
        <w:ind w:right="-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ind w:right="-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firstLine="2835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  <w:sz w:val="24"/>
          <w:szCs w:val="24"/>
          <w:lang w:val="pt-PT"/>
        </w:rPr>
      </w:pPr>
      <w:r>
        <w:rPr>
          <w:b/>
          <w:bCs/>
          <w:color w:val="000000"/>
          <w:sz w:val="24"/>
          <w:szCs w:val="24"/>
          <w:lang w:val="pt-PT"/>
        </w:rPr>
        <w:t>ARI GENEZIO LAFIN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7-19T15:12:00Z</dcterms:modified>
  <cp:revision>30</cp:revision>
  <dc:subject/>
  <dc:title/>
</cp:coreProperties>
</file>