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RUNO DELG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MIANI NA T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HNSON RO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REU BRES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A MARISA</w:t>
      </w:r>
    </w:p>
    <w:p>
      <w:pPr>
        <w:pStyle w:val="Normal"/>
        <w:jc w:val="both"/>
        <w:rPr/>
      </w:pPr>
      <w:r>
        <w:rPr>
          <w:sz w:val="24"/>
          <w:szCs w:val="24"/>
        </w:rPr>
        <w:t>Verea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A SILVANA</w:t>
      </w:r>
    </w:p>
    <w:p>
      <w:pPr>
        <w:pStyle w:val="Normal"/>
        <w:jc w:val="both"/>
        <w:rPr/>
      </w:pPr>
      <w:r>
        <w:rPr>
          <w:sz w:val="24"/>
          <w:szCs w:val="24"/>
        </w:rPr>
        <w:t>Verea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3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22 de julh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OCO B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relatório de proposituras do primeiro semestre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relatório das proposituras tramitadas na Câmara Municipal de Sorriso no primeiro semestre do ano de 2019, quais seguem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total aprovados Executivo/Legislativo): 51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(origem Legislativa): 20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Lei Complementar: 0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Decreto Legislativo: 4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tos de Resolução: 04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querimentos: 192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ções: 508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ções: 67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 Sessões Ordinárias (sendo 5 Itinerantes: Caravágio, Facem, Unic, Assentamento Jonas Pinheiro e Distrito de Primavera)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 Audiências Públicas: 1 - Paredões da área verde, 2 - Águas de Sorriso, 3 - PL Financiamento Caixa, 4 - Violência nas Escolas e 5 - Aeroporto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Sessões Solenes: 1 - IFMT, 2 - Dia da Mulher (Plenário) e 3 - Dia da Mulher (Distrito de Caravágio);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am 871 proposituras tramitadas no Poder Legislativo de Sorriso no 1º semestre do ano 2019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2T07:20:00Z</cp:lastPrinted>
  <dcterms:modified xsi:type="dcterms:W3CDTF">2019-07-22T11:25:00Z</dcterms:modified>
  <cp:revision>31</cp:revision>
  <dc:subject/>
  <dc:title/>
</cp:coreProperties>
</file>