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51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 w:val="22"/>
          <w:shd w:fill="FFFFFF" w:val="clear"/>
        </w:rPr>
        <w:t>INDICAMOS A CONTRUÇÃO DE UM BARRACÃO NO PÁTIO DA ESCOLA MUNICIPAL MATILDE LUIZA ZANATTA GOMES, PARA RECEBIMENTO E SEPARAÇÃO DE MATERIAIS RECICLÁVEIS, NO ASSENTAMENTO JONAS PINHEIRO,</w:t>
      </w:r>
      <w:r>
        <w:rPr>
          <w:b/>
          <w:bCs/>
          <w:sz w:val="22"/>
        </w:rPr>
        <w:t xml:space="preserve"> MUNICI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LAUDIO OLIVEIRA – PL, PROFESSORA MARISA – PTB, BRUNO DELGADO – PMB, PROFESSORA SILVANA – PTB, FÁBIO GAVASSO – PSB, MAURICIO GOMES – PSB, DAMIANI NA TV – PSC, DIRCEU ZANATTA – MDB, JOHNSON RIBEIRO – PSDB, NEREU BRESOLIN – DEM E TOCO BAGGIO – PSD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com cópias ao Senhor Ednilson de Lima de Oliveira, Secretário Municipal da Cidade e ao Senhor Acacio Ambrosini, Secretário Municipal de Obras e Serviços, </w:t>
      </w:r>
      <w:r>
        <w:rPr>
          <w:b/>
          <w:sz w:val="22"/>
        </w:rPr>
        <w:t xml:space="preserve">versando sobre a necessidade de construção de um barracão no pátio da Escola Municipal Matilde Luiza Zanatta Gomes, para recebimento e separação de materiais recicláveis, no Assentamento Jonas Pinheiro, </w:t>
      </w:r>
      <w:r>
        <w:rPr>
          <w:b/>
          <w:sz w:val="22"/>
          <w:shd w:fill="FFFFFF" w:val="clear"/>
        </w:rPr>
        <w:t>no</w:t>
      </w:r>
      <w:r>
        <w:rPr>
          <w:b/>
          <w:sz w:val="22"/>
        </w:rPr>
        <w:t xml:space="preserve"> Município de Sorriso/MT.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>
          <w:b/>
          <w:b/>
          <w:sz w:val="14"/>
          <w:szCs w:val="14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é dever do Poder Público Municipal oferecer aos munícipes condições para evitar que o lixo seja jogado a céu aberto, afetando a limpeza, bem como a falta de higiene, podendo, inclusive, causar danos à saúde pública, uma vez, que o lixo acumulado é lugar fértil para criação de parasitas, roedores, etc.;</w:t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no local citado, residem muitas famílias, as quais não contam com o serviço de coleta de lixo reciclável, exemplo: plásticos e papelões, fazendo-se necessário viabilizar este benefício, considerando ser de difícil acesso, até mesmo ao caminhão de recolhimento habitual do lixo;</w:t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3"/>
          <w:szCs w:val="23"/>
        </w:rPr>
        <w:t>Considerando que, a construção de um local apropriado para coleta de lixo reciclável trará conforto e melhoria na qualidade de vida para todos os moradores daquele local;</w:t>
      </w:r>
    </w:p>
    <w:p>
      <w:pPr>
        <w:pStyle w:val="NCNormalCentralizado"/>
        <w:ind w:firstLine="14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 que o Vereador é um importante agente político do município, pois representa o Poder Legislativo, que tem como uma de suas funções indicar ao Poder Executivo Municipal no que tange a implantação de políticas públicas em todos os setores da sociedade. Com isso, contamos com apoio do Exmo. Senhor Prefeito, quanto ao atendimento da presente solicitação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19 de julh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"/>
        <w:gridCol w:w="1612"/>
        <w:gridCol w:w="1614"/>
        <w:gridCol w:w="805"/>
        <w:gridCol w:w="2421"/>
        <w:gridCol w:w="248"/>
      </w:tblGrid>
      <w:tr>
        <w:trPr>
          <w:trHeight w:val="106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a PTB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MB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a PTB</w:t>
            </w:r>
          </w:p>
        </w:tc>
      </w:tr>
      <w:tr>
        <w:trPr>
          <w:trHeight w:val="90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SB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SB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Vereador PSC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72" w:hRule="atLeast"/>
        </w:trPr>
        <w:tc>
          <w:tcPr>
            <w:tcW w:w="3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Vereador PSDB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Vereador DEM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Vereador PSDB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52:00Z</dcterms:created>
  <dc:creator>Usuário do Windows</dc:creator>
  <dc:description/>
  <cp:keywords/>
  <dc:language>en-US</dc:language>
  <cp:lastModifiedBy>Timoteo</cp:lastModifiedBy>
  <cp:lastPrinted>2019-06-18T08:07:00Z</cp:lastPrinted>
  <dcterms:modified xsi:type="dcterms:W3CDTF">2019-07-25T11:46:00Z</dcterms:modified>
  <cp:revision>5</cp:revision>
  <dc:subject/>
  <dc:title/>
</cp:coreProperties>
</file>