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198/2005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3 de mai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LAS DO NASC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Senhor Assess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1701"/>
        <w:jc w:val="both"/>
        <w:rPr/>
      </w:pPr>
      <w:r>
        <w:rPr/>
        <w:t>Ao cumprimentá-lo cordialmente, aproveitamos para encaminhar a Vossa Senhoria, cópia dos Projetos de Lei nº. 039/2005 e 041/2005 de autoria  do Executivo e o Projeto de Lei n° 043/2005 de autoria do Legislativo, para que esta Assessoria possa analisar e emitir parecer aos mesmos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Cs/>
          <w:sz w:val="28"/>
        </w:rPr>
        <w:t xml:space="preserve">President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03T12:14:00Z</cp:lastPrinted>
  <dcterms:modified xsi:type="dcterms:W3CDTF">2005-05-03T15:14:00Z</dcterms:modified>
  <cp:revision>10</cp:revision>
  <dc:subject/>
  <dc:title/>
</cp:coreProperties>
</file>