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8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22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N° 001/2004 AO PROJETO DE LEI N° 0135/2004 SUBSTITUTIVO AO PROJETO DE LEI N° 0117/2004 DO LEGISL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INSTITUI NORMAS DE DIMENSÕES DAS ESTRADAS VICINAIS DO MUNICÍPIO DE SORRISO, E DÁ OUTRAS PROVIDÊNCIAS(SUBSTITUTIVO)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dois dias do mês de novembro do ano de dois mil e quatro a Comissão de Justiça e Redação se reúne para exarar parecer ao </w:t>
      </w:r>
      <w:r>
        <w:rPr>
          <w:b/>
          <w:bCs/>
          <w:u w:val="single"/>
        </w:rPr>
        <w:t>Emenda Modificativa n° 001/2004 ao Projeto de Lei n° 0135/2004</w:t>
      </w:r>
      <w:r>
        <w:rPr/>
        <w:t>, onde a mesma modifica o Art. 1° do Projeto Substitutivo n° 0135/2004, onde em análise a matéria em pauta percebemos que a mesma é legal e constitucional por isso somos de parecer favorável a sua tramit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3T18:38:00Z</cp:lastPrinted>
  <dcterms:modified xsi:type="dcterms:W3CDTF">2004-11-23T20:38:00Z</dcterms:modified>
  <cp:revision>9</cp:revision>
  <dc:subject/>
  <dc:title/>
</cp:coreProperties>
</file>