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7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8/11 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° 0136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ECLARA DE UTILIDADE PÚBLICA A ASSOCIAÇÃO DOS PRODUTORES DA RODOVIA MOROCÓ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oito dias do mês de novembro do ano de dois mil e quatro, reuniram-se os membros desta Comissão para exarar parecer ao </w:t>
      </w:r>
      <w:r>
        <w:rPr>
          <w:b/>
          <w:bCs/>
          <w:u w:val="single"/>
        </w:rPr>
        <w:t xml:space="preserve">Projeto de Lei n° 0136/2004, </w:t>
      </w:r>
      <w:r>
        <w:rPr/>
        <w:t>do Legislativo, cuja súmula: Declara de utilidade pública a Associação dos Produtores da Rodovia Morocó, e dá outras providências. Em análise a matéria observamos que a mesma é legal e constitucional, por isto somos de parecer favorável a sua tramitação em Plenário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22T15:44:00Z</cp:lastPrinted>
  <dcterms:modified xsi:type="dcterms:W3CDTF">2004-12-22T17:45:00Z</dcterms:modified>
  <cp:revision>10</cp:revision>
  <dc:subject/>
  <dc:title/>
</cp:coreProperties>
</file>