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76/2019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30 de julho de 2019</w:t>
      </w:r>
    </w:p>
    <w:p>
      <w:pPr>
        <w:pStyle w:val="Normal"/>
        <w:shd w:fill="FFFFFF" w:val="clear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sz w:val="24"/>
          <w:szCs w:val="24"/>
        </w:rPr>
        <w:t>Autoriza a realização de serviços ao Moto Clube de Sorri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40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Vereadores o seguinte projeto de lei:</w:t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realizar</w:t>
      </w:r>
      <w:r>
        <w:rPr>
          <w:bCs/>
          <w:sz w:val="24"/>
          <w:szCs w:val="24"/>
        </w:rPr>
        <w:t xml:space="preserve"> serviços a favor d</w:t>
      </w:r>
      <w:r>
        <w:rPr>
          <w:sz w:val="24"/>
          <w:szCs w:val="24"/>
        </w:rPr>
        <w:t>o Moto Clube de Sorriso, inscrito no CNPJ sob n.º 15.943.202/0001-44, com o objetivo de colaborar com a realização da 6ª Etapa do Campeonato Mato-Grossense de Motocross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O evento descrito no artigo 1º ocorrerá nos dias 31 de agosto e 01 de setembro de 2019, no Motódromo Vale do Teles Pires, município de Sorriso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unicípio de Sorriso fica autorizado a realizar os seguintes serviços em favor do Moto Clube de Sorris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4 horas de serviço de caminhão pipa;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4 horas de serviço de caminhão caçamba;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)  08 horas de serviço de Patrol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)  20 horas de serviço de pá-carregadeira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) 08 horas de serviço de trator roçador;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f) 01 equipe de poda de árvores e roçadores com 01 trator com carreta para o transporte da poda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erviços de patrolamento e molhamento da estrada de acesso ao Motódromo Vale do teles Pires. </w:t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3º</w:t>
      </w:r>
      <w:r>
        <w:rPr>
          <w:b w:val="false"/>
          <w:i w:val="false"/>
          <w:szCs w:val="24"/>
        </w:rPr>
        <w:t xml:space="preserve"> Em contrapartida ao Município pelos serviços realizados, o Motoclube de Sorriso não fará cobrança de ingressos ao público na bilheteria e realizará a arrecadação de alimentos não perecíveis que serão destinados a Secretaria Municipal de Assistência Social. 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Cs w:val="24"/>
        </w:rPr>
        <w:t>Art. 4º</w:t>
      </w:r>
      <w:r>
        <w:rPr>
          <w:b w:val="false"/>
          <w:i w:val="false"/>
          <w:szCs w:val="24"/>
        </w:rPr>
        <w:t xml:space="preserve"> Esta Lei entra em vigor na data de sua publicação.</w:t>
      </w:r>
    </w:p>
    <w:p>
      <w:pPr>
        <w:pStyle w:val="Recuodecorpodetexto2"/>
        <w:ind w:left="5529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5529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rriso, Estado de Mato Gro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54/2019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Vereadoras,</w:t>
      </w:r>
    </w:p>
    <w:p>
      <w:pPr>
        <w:pStyle w:val="Normal"/>
        <w:shd w:fill="FFFFFF" w:val="clear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utoriza a realização de serviços ao Moto Clube de Sorri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á outras providências.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 o Projeto de Lei em tela o Executivo Municipal pretende contribuir com a realização do evento promovido pelo Moto Clube de Sorriso em parceria com a Federação de Motociclismo do Estado de Mato Grosso, através da disponibilização de serviços que serão prestados pela Secretaria Municipal de Obras e Serviços Públicos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trapartida ao Município pelos serviços realizado, o Moto Clube possibilitará acesso livre à pista a toda população que desejar prestigiar o evento, bem como, realizará a arrecadação de alimentos não perecíveis que serão destinados a Secretaria Municipal de Assistência Social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otocross é um evento tradicional realizado anualmente pelo Motoclube em Sorriso e muito apreciado pela população, proporcionando a todos os munícipes que apreciam a atividade lazer e entreteniment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sto posto, agradecemos o tradicional apoio dos Senhores Vereadores na apreciação da presente matéria, bem como solicitamos sua aprovação.</w:t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7-31T11:52:00Z</dcterms:modified>
  <cp:revision>28</cp:revision>
  <dc:subject/>
  <dc:title/>
</cp:coreProperties>
</file>