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5/2019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Data: 30 de julho de 2019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nº 2.961, de 02 de julho de 2019, que instituiu o Concurso “Natal Luz 2019”, no município de Sorriso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Lei nº 2.961, de 02 de julho de 2019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</w:rPr>
        <w:t>“</w:t>
      </w:r>
      <w:r>
        <w:rPr>
          <w:rFonts w:eastAsia="Calibri"/>
          <w:b/>
          <w:sz w:val="24"/>
          <w:szCs w:val="24"/>
        </w:rPr>
        <w:t>Art. 2º</w:t>
      </w:r>
      <w:r>
        <w:rPr>
          <w:rFonts w:eastAsia="Calibri"/>
          <w:sz w:val="24"/>
          <w:szCs w:val="24"/>
        </w:rPr>
        <w:t xml:space="preserve"> O Concurso de decoração natalina “Natal Luz 2019” tem por finalidade premiar as melhores decorações natalinas residenciais e de comércio e/ou indústria do Município de Sorriso, de acordo com a decisão da Comissão Julgadora que escolherá 01 residência e 01 comércio e/ou indústria de cada um dos 08 (oito) setores do Município, de acordo com a setorização constante no mapa anexo a 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É vedada a participação no concurso de residências ou comércios/indústrias pertencentes aos Secretários Municipais e Vereadores, bem como de empresas e </w:t>
      </w:r>
      <w:r>
        <w:rPr>
          <w:rFonts w:eastAsia="Calibri"/>
          <w:sz w:val="24"/>
          <w:szCs w:val="24"/>
        </w:rPr>
        <w:t>comércio e/ou indústria que atuem na área de iluminação e decoração.” (NR)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53/2019.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spacing w:lineRule="auto" w:line="360" w:before="60" w:after="0"/>
        <w:ind w:left="0" w:firstLine="1418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36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36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altera a Lei nº 2.961, de 02 de julho de 2019, que instituiu o Concurso “Natal Luz 2019”, no município de Sorriso, e dá outras providências.</w:t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5"/>
        <w:tabs>
          <w:tab w:val="clear" w:pos="1360"/>
          <w:tab w:val="left" w:pos="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O objetivo da alteração proposta é de estimular a participação de cada um dos 08 (oito) setores do Município no Concurso Natal Luz 2019. Desta forma a cidade toda se embeleza e os moradores concorrem à premiação do referido concurso. </w:t>
      </w:r>
    </w:p>
    <w:p>
      <w:pPr>
        <w:pStyle w:val="P5"/>
        <w:tabs>
          <w:tab w:val="clear" w:pos="1360"/>
          <w:tab w:val="left" w:pos="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Diante do exposto, certos do empenho desta Colenda Casa Legislativa em atender aos anseios da comunidade, contamos com a deliberação deste projeto e sua consequente aprovação.</w:t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31T11:38:00Z</dcterms:modified>
  <cp:revision>27</cp:revision>
  <dc:subject/>
  <dc:title/>
</cp:coreProperties>
</file>