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DE </w:t>
      </w:r>
      <w:r>
        <w:rPr>
          <w:b/>
          <w:bCs/>
          <w:u w:val="single"/>
        </w:rPr>
        <w:t>REDAÇÃO 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9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2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35/2004 SUBSTITUTIVO AO PROJETO DE LEI N° 0117/2004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NORMAS DE DIMENSÕES DAS ESTRADAS VICINAIS DO MUNICÍPIO DE SORRISO, E DÁ OUTRAS PROVIDÊNCIAS (SUBSTITUTIVO)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novembro do ano de dois mil e quatro, reuniram-se os membros desta Comissão para exarar parecer em </w:t>
      </w:r>
      <w:r>
        <w:rPr>
          <w:b/>
          <w:bCs/>
          <w:u w:val="single"/>
        </w:rPr>
        <w:t>Redação Final ao Projeto de Lei Substitutivo n° 0135/2004</w:t>
      </w:r>
      <w:r>
        <w:rPr/>
        <w:t>, com Emenda sendo o mesmo legal e constitucional por isto somos de parecer favorável a sua tramitação em Plenário. Votam com este relator os demai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8:45:00Z</cp:lastPrinted>
  <dcterms:modified xsi:type="dcterms:W3CDTF">2004-11-23T20:45:00Z</dcterms:modified>
  <cp:revision>9</cp:revision>
  <dc:subject/>
  <dc:title/>
</cp:coreProperties>
</file>