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3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2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MDIFICATIVA N° 001/2004 AO PROJETO DE LEI N.º 0135/2004 SUBSTITUTIVO AO PROEJTO DE LEI N° 0117/2004 DO LEGISLA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MODIFICA REDAÇÃO DO ART. 1° DO PROJETO DE LEI N° 0135/2004 SUBSTITUTIVO AO PROJETO DE LEI N°0117/2004.</w:t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>
          <w:bCs/>
        </w:rPr>
      </w:pPr>
      <w:r>
        <w:rPr>
          <w:bCs/>
        </w:rPr>
        <w:t>RELATOR: WANDERLEY P. DA SILVA</w:t>
      </w:r>
    </w:p>
    <w:p>
      <w:pPr>
        <w:pStyle w:val="TextBody"/>
        <w:spacing w:lineRule="auto" w:line="360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Aos vinte e dois dias do mês de novembro do ano de dois mil e quatro, após paralisação da Sessão Ordinária, reuniram-se os membros desta Comissão para exarar parecer a </w:t>
      </w:r>
      <w:r>
        <w:rPr>
          <w:b/>
          <w:bCs/>
          <w:u w:val="single"/>
          <w:lang w:val="pt-BR"/>
        </w:rPr>
        <w:t>Emenda Modificativa n° 001/2004</w:t>
      </w:r>
      <w:r>
        <w:rPr>
          <w:lang w:val="pt-BR"/>
        </w:rPr>
        <w:t xml:space="preserve"> ao Projeto de Lei n° 0135/2004 substitutivo ao Projeto de Lei n° 0117/2004 do Legislativo em que modifica seu artigo 1° do referido Projeto. A emenda supracitada é legal e na traz prejuízos aos Cofres Públicos Municipais. Somos, portanto, de parecer favorável a sua aprovaç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lei Fernand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4T14:54:00Z</cp:lastPrinted>
  <dcterms:modified xsi:type="dcterms:W3CDTF">2004-11-24T16:54:00Z</dcterms:modified>
  <cp:revision>9</cp:revision>
  <dc:subject/>
  <dc:title/>
</cp:coreProperties>
</file>