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4 AO PROJETO DE LEI N° 0140/2004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13 DE DEZEMBR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LTERA ARTIGO 2° DO PROJETO DE LEI N° 0140/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 COMISSÃO DE FINANÇAS, ORÇAMENTOS E FISCALIZAÇÃO</w:t>
      </w:r>
      <w:r>
        <w:rPr>
          <w:rFonts w:cs="Times New Roman" w:ascii="Times New Roman" w:hAnsi="Times New Roman"/>
        </w:rPr>
        <w:t xml:space="preserve">, Vereadores com fulcro no § 5º do Artigo 126, do Regimento Interno, encaminha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140/2004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 Artigo 2° do Projeto de Lei N° 0140/2004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2° . O prazo de vigência é até 31 de dezembro de 2005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13 de dezembr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 G. Laf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3T17:35:00Z</cp:lastPrinted>
  <dcterms:modified xsi:type="dcterms:W3CDTF">2004-12-13T19:35:00Z</dcterms:modified>
  <cp:revision>7</cp:revision>
  <dc:subject/>
  <dc:title/>
</cp:coreProperties>
</file>