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8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22/11 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41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CLARA DE UTILIDADE PÚBLICA O CAT- CLUBE DOS AMIGOS DA TERRA DE SORRISO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dois dias do mês de novembro do ano de dois mil e quatro, reuniram-se os membros da Comissão de Justiça e Redação para exarar parecer sobre o </w:t>
      </w:r>
      <w:r>
        <w:rPr>
          <w:b/>
          <w:bCs/>
          <w:u w:val="single"/>
        </w:rPr>
        <w:t>Projeto de Lei n° 0141/2004</w:t>
      </w:r>
      <w:r>
        <w:rPr/>
        <w:t>, de autoria do vereador Rudolfo Wick, cuja súmula: Declara de utilidade pública o CAT – Clube dos Amigos da Terra de Sorriso, e dá outras providências. Foi nomeado como relator da matéria o vereador Elso Rodrigues, que passa a exarar este parecer: o projeto atende as exigências regimentais, dessa forma sou de parecer favorável a sua apreciação e deliber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3T18:31:00Z</cp:lastPrinted>
  <dcterms:modified xsi:type="dcterms:W3CDTF">2004-11-23T20:31:00Z</dcterms:modified>
  <cp:revision>9</cp:revision>
  <dc:subject/>
  <dc:title/>
</cp:coreProperties>
</file>