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2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0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° 001/2004 AO PROJETO DE LEI N° 140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28"/>
          <w:szCs w:val="24"/>
        </w:rPr>
        <w:t>AUTORIZA CEDÊNCIA DE SERVIDOR MUNICIPAL À ARPCA- ASSOCIAÇÃO REGIONAL DE PESQUISA CIENTÍFICA E AMBIENTAL, E DA OUTRAS PROVIDENCIAS 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dezembro do não de dois mil e quatro, reuniram-se os membros desta Comissão para exarar parecer a </w:t>
      </w:r>
      <w:r>
        <w:rPr>
          <w:b/>
          <w:bCs/>
          <w:u w:val="single"/>
        </w:rPr>
        <w:t>Emenda Modificativa n° 001/2004 ao Projeto de Lei n° 140/2004 do Executivo</w:t>
      </w:r>
      <w:r>
        <w:rPr/>
        <w:t>. Em análise a matéria percebemos que a mesma é legal e constitucional, por isto somos de parecer favorável a sua tramitação em Plenário.</w:t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usente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5:45:00Z</cp:lastPrinted>
  <dcterms:modified xsi:type="dcterms:W3CDTF">2004-12-21T17:45:00Z</dcterms:modified>
  <cp:revision>10</cp:revision>
  <dc:subject/>
  <dc:title/>
</cp:coreProperties>
</file>