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8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2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42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CLARA DE UTILIDADE PÚBLICA A ARPCA - ASSOCIAÇÃO REGIONAL DE PESQUISA CIENTÍFICA E AMBIENTA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dois dias do mês de novembro do ano de dois mil e quatro, reuniram-se os membros da Comissão de Justiça e Redação para exarar parecer sobre o </w:t>
      </w:r>
      <w:r>
        <w:rPr>
          <w:b/>
          <w:bCs/>
          <w:u w:val="single"/>
        </w:rPr>
        <w:t>Projeto de Lei n° 0142/2004</w:t>
      </w:r>
      <w:r>
        <w:rPr/>
        <w:t>, de autoria do vereador Ari G. Lafin, cuja súmula: Declara de utilidade pública a ARPCA – Associação Regional de Pesquisa Científica e Ambiental, e dá outras providências. Foi nomeado como relator da matéria o vereador Elso Rodrigues que passa exarar este parecer: o Projeto atende as exigências regimentais. Assim, sou de parecer favorável pela apreciação e deliberação do mesmo pelo Plenário desta Câmara. Votam com o relator os demais membros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2T15:38:00Z</cp:lastPrinted>
  <dcterms:modified xsi:type="dcterms:W3CDTF">2004-12-22T17:40:00Z</dcterms:modified>
  <cp:revision>10</cp:revision>
  <dc:subject/>
  <dc:title/>
</cp:coreProperties>
</file>