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14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O DIA DO ARTESÃO E O PRÊMIO ARTESÃO DO ANO NO AMBITO DO  MUNICÍPIO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treze dias do mês de dezembro do ano de dois mil e quatro, reuniram-se os membros da Comissão de Justiça e Redação para exarar parecer ao </w:t>
      </w:r>
      <w:r>
        <w:rPr>
          <w:b/>
          <w:bCs/>
          <w:u w:val="single"/>
        </w:rPr>
        <w:t>Projeto de Lei n° 144/2004</w:t>
      </w:r>
      <w:r>
        <w:rPr/>
        <w:t>. Em análise a matéria antes como Projeto de Lei e agora como Projeto de Lei autorizativo tornando o mesmo legal e constitucional, por isto esta Comissão opina pel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8:31:00Z</cp:lastPrinted>
  <dcterms:modified xsi:type="dcterms:W3CDTF">2004-12-14T20:31:00Z</dcterms:modified>
  <cp:revision>9</cp:revision>
  <dc:subject/>
  <dc:title/>
</cp:coreProperties>
</file>