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84" w:firstLine="283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6"/>
        </w:rPr>
        <w:t>PARECER N.º</w:t>
      </w:r>
      <w:r>
        <w:rPr>
          <w:sz w:val="26"/>
        </w:rPr>
        <w:t xml:space="preserve">   0181/2004</w:t>
      </w:r>
    </w:p>
    <w:p>
      <w:pPr>
        <w:pStyle w:val="Normal"/>
        <w:ind w:left="2127" w:hanging="1560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ind w:left="2127" w:hanging="1560"/>
        <w:rPr/>
      </w:pPr>
      <w:r>
        <w:rPr>
          <w:b/>
          <w:bCs/>
          <w:sz w:val="26"/>
        </w:rPr>
        <w:t>DATA</w:t>
      </w:r>
      <w:r>
        <w:rPr>
          <w:sz w:val="26"/>
        </w:rPr>
        <w:t>:   22/11/2004</w:t>
      </w:r>
    </w:p>
    <w:p>
      <w:pPr>
        <w:pStyle w:val="Normal"/>
        <w:ind w:left="2127" w:hanging="15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PROJETO DE LEI N° 0145/2004 DO LEGISLATIVO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SÚMULA:</w:t>
      </w:r>
      <w:r>
        <w:rPr>
          <w:sz w:val="26"/>
        </w:rPr>
        <w:t xml:space="preserve"> DISPENSA A EXIGÊNCIA DE ALVARÁ DE FUNCIONAMENTO PARA TEMPLOS RELIGIOSOS, E DÁ OUTRAS PROVIDÊNCIAS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  <w:sz w:val="26"/>
        </w:rPr>
        <w:t>RELATOR:</w:t>
      </w:r>
      <w:r>
        <w:rPr>
          <w:sz w:val="26"/>
        </w:rPr>
        <w:t xml:space="preserve"> ELSO RODRIGUES</w:t>
      </w:r>
    </w:p>
    <w:p>
      <w:pPr>
        <w:pStyle w:val="Recuodecorpodetexto3"/>
        <w:ind w:left="560" w:firstLine="7"/>
        <w:rPr>
          <w:sz w:val="26"/>
        </w:rPr>
      </w:pPr>
      <w:r>
        <w:rPr>
          <w:sz w:val="26"/>
        </w:rPr>
      </w:r>
    </w:p>
    <w:p>
      <w:pPr>
        <w:pStyle w:val="Recuodecorpodetexto2"/>
        <w:ind w:left="567" w:hanging="0"/>
        <w:rPr/>
      </w:pPr>
      <w:r>
        <w:rPr>
          <w:b/>
          <w:bCs/>
          <w:sz w:val="26"/>
        </w:rPr>
        <w:t>RELATÓRIO:</w:t>
      </w:r>
      <w:r>
        <w:rPr>
          <w:sz w:val="26"/>
        </w:rPr>
        <w:t xml:space="preserve">  Aos vinte e dois dias do mês de novembro do ano de dois mil e quatro, ns Sala das Comissões da Câmara Municipal de Vereadores de Sorriso, reuniram-se os membros da Comissão de Justiça e Redação para exarar parecer sobre o </w:t>
      </w:r>
      <w:r>
        <w:rPr>
          <w:b/>
          <w:bCs/>
          <w:sz w:val="26"/>
          <w:u w:val="single"/>
        </w:rPr>
        <w:t>Projeto de Lei n° 0145/2004</w:t>
      </w:r>
      <w:r>
        <w:rPr>
          <w:sz w:val="26"/>
        </w:rPr>
        <w:t xml:space="preserve"> de autoria do Vereador Adevanir P. da Silva, cuja Súmula: Dispensa a exigência de Alvará de funcionamento para templos religiosos, e dá outras providências. Foi nomeado como relator da matéria o vereador Elso Rodrigues que passa a exarar este parecer: Do ponto de vista jurídico, este relator comunga com o parecer do nobre assessor jurídico desta Casa, que diz que o presente projeto padece de vício de inconstitucionalidade quanto a competência originária da matéria, visto que a Lei Orgânica do município, em seu artigo 29, § 2°, Inciso II, alínea ‘d’, estabelece que esse tipo de matéria é de iniciativa privativa do Prefeito. Além disso, argumenta o Dr. Hamilton V. Medeiros em seu parecer jurídico que o nobre autor do projeto deveria pedir a desobrigação do pagamento de Alvará e não inexigibilidade do mesmo. Esse relator também é comum a este entendimento. Assim, esta relatoria levanta duas questões sobre o Projeto: A primeira, que o nobre edil autor requeira junto ao Executivo para que o chefe deste poder encaminhe projeto nesse sentido, a segunda, se isto não prevalecer, que o autor adeque o projeto solicitando ao Executivo a desobrigação de pagamento do Alvará. Assim, conclui-se que o projeto tem um cunho social muito grande, dizendo-se que é moral. Porém com vício de constitucionalidade. Dessa forma, esse relator entende que o projeto deve ser levado a discussão ampla em Plenário e daí sair as deliberações. Votam com o relator os demais membros desta Comissão.</w:t>
      </w:r>
    </w:p>
    <w:p>
      <w:pPr>
        <w:pStyle w:val="Recuodecorpodetexto2"/>
        <w:ind w:left="567"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left="567"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left="567" w:hanging="0"/>
        <w:rPr>
          <w:sz w:val="26"/>
        </w:rPr>
      </w:pPr>
      <w:r>
        <w:rPr>
          <w:sz w:val="26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ei Fernande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so Rodrigue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Membro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3T15:06:00Z</cp:lastPrinted>
  <dcterms:modified xsi:type="dcterms:W3CDTF">2004-11-23T17:06:00Z</dcterms:modified>
  <cp:revision>9</cp:revision>
  <dc:subject/>
  <dc:title/>
</cp:coreProperties>
</file>