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GAPRE Nº. 650/2004</w:t>
      </w:r>
    </w:p>
    <w:p>
      <w:pPr>
        <w:pStyle w:val="Normal"/>
        <w:ind w:hanging="9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RRISO/MT, EM 22 DE DEZEMBRO DE 2004.</w:t>
      </w:r>
    </w:p>
    <w:p>
      <w:pPr>
        <w:pStyle w:val="Normal"/>
        <w:ind w:hanging="9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9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9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VETO PARCIAL AO AUTÓGRAFO DE LEI 0121/200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9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a Presidente, Senhores Vereadores,</w:t>
      </w:r>
    </w:p>
    <w:p>
      <w:pPr>
        <w:pStyle w:val="Normal"/>
        <w:ind w:hanging="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 nos a missão de vetar parcialmente o Autógrafo de Lei 0121/2004, de autoria desta Casa, nos termos que seguem: </w:t>
      </w:r>
    </w:p>
    <w:p>
      <w:pPr>
        <w:pStyle w:val="Normal"/>
        <w:ind w:lef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autógrafo de Lei fixa os subsídios para o presidente da Câmara de Vereadores o valor do subsidio mensal de R$ 3.835,00 (três mil, oitocentos e trinta e cinco reais).</w:t>
      </w:r>
    </w:p>
    <w:p>
      <w:pPr>
        <w:pStyle w:val="Normal"/>
        <w:ind w:lef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retensão já foi vetada no Autógrafo de Lei 085/2004, por ser, na época superior a porcentagem permitida por Lei. </w:t>
      </w:r>
    </w:p>
    <w:p>
      <w:pPr>
        <w:pStyle w:val="Normal"/>
        <w:ind w:lef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utro lado, o momento de fixar os subsídios dos vereadores é antes da realização das eleições, senão vejamos o comentário de Ely L. Meirelles nesse sentido:</w:t>
      </w:r>
    </w:p>
    <w:p>
      <w:pPr>
        <w:pStyle w:val="Normal"/>
        <w:ind w:lef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Quanto ao principio da anterioridade, ou seja, a obrigatoriedade de fixação da remuneração em cada legislatura para a subseqüente, portanto antes do conhecimento dos novos eleitos, que não vinha expresso na redação dada pela EC 19, de 1.998, ao inciso VI do Art.29, observamos que voltou a ser introduzido explicitamente pela EC 25, de 2.000. De qualquer modo, sua incidência sempre foi inegável, com </w:t>
      </w:r>
      <w:r>
        <w:rPr>
          <w:rFonts w:cs="Arial" w:ascii="Arial" w:hAnsi="Arial"/>
          <w:b/>
          <w:sz w:val="22"/>
          <w:szCs w:val="22"/>
        </w:rPr>
        <w:t>fundamento nos princípios da moralidade e da impessoalidade,</w:t>
      </w:r>
      <w:r>
        <w:rPr>
          <w:rFonts w:cs="Arial" w:ascii="Arial" w:hAnsi="Arial"/>
          <w:sz w:val="22"/>
          <w:szCs w:val="22"/>
        </w:rPr>
        <w:t xml:space="preserve"> que norteiam todos os atos da Administração Pública. Novamente inserido no texto constitucional, seu atendimento é de rigor, devendo as Leis Orgânicas Municipais considerar sua imperatividade. – grifamos – (Op.Cit., P.595, 12ª Ed., Ed.Malheiros).</w:t>
      </w:r>
    </w:p>
    <w:p>
      <w:pPr>
        <w:pStyle w:val="Normal"/>
        <w:ind w:lef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 devera ser vetado o autógrafo quanto a proposta de alteração do Art.2º da Lei Municipal 1.271, de 02.09.04.</w:t>
      </w:r>
    </w:p>
    <w:p>
      <w:pPr>
        <w:pStyle w:val="Normal"/>
        <w:ind w:lef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ocante a previsão do §1º do Art.3º, verifica-se que está prevendo o pagamento da parcela mesmo sem que haja a sessão, o que não se afigura correto, uma vez que a parcela visa a retribuição pelo comparecimento, mas comparecimento em sessão realizada e não a mera presença no local da realização da sessão o que não seria justo e nem devido o pagamento.</w:t>
      </w:r>
    </w:p>
    <w:p>
      <w:pPr>
        <w:pStyle w:val="Normal"/>
        <w:ind w:lef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se nos afigura que deverá ser vetado o §1º, do Art.3º, por não ser devida a retribuição por sessão não realizada.</w:t>
      </w:r>
    </w:p>
    <w:p>
      <w:pPr>
        <w:pStyle w:val="Normal"/>
        <w:ind w:lef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 mais para o momento, </w:t>
      </w:r>
    </w:p>
    <w:p>
      <w:pPr>
        <w:pStyle w:val="Normal"/>
        <w:ind w:lef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ind w:lef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DOMINGOS FRAGA FILHO</w:t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4-12-28T16:58:00Z</dcterms:modified>
  <cp:revision>6</cp:revision>
  <dc:subject/>
  <dc:title/>
</cp:coreProperties>
</file>