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/>
      </w:pPr>
      <w:r>
        <w:rPr/>
        <w:t>AUTÓGRAFO  DE LEI N.º 0121/2004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17 DE DEZEMBRO DE 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bCs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Á NOVA REDAÇÃO AOS ARTIGOS 2° E 3° DA LEI 1.271, DE 02 DE SETEMBRO DE 2004, E DÁ OUTRAS PROVIDÊNCIAS.</w:t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right="51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Os artigos 2° e 3° da Lei 1.271, de 02 de Setembro de 2004, passam a vigorar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Art. 2° - Para o Vereador investido no cargo de Presidente da Câmara fica fixado o subsídio de R$ 3.835,00 (Três mil, oitocentos e trinta e cinco reais)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rt. 3° Por Sessão Extraordinária, até o máximo de quatro sessões por mês, os Vereadores receberão como parcela indenizatória, o valor de R$ 715,50 (Setecentos e quinze reais e cinqüenta centavos), permitida a realização de apenas uma Sessão Extraordinária remunerada por dia, qualquer que seja a sua natureza.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1° - Não prejudicarão o pagamento dos subsídios aos Vereadores presentes, a não realização de Sessão por falta de quorum e ausência de matéria a ser votada.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2° - No recesso parlamentar os subsídios serão pagos de forma integral.”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17 de dezembr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TH XAVIER DE OLIVEIR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0:18:00Z</cp:lastPrinted>
  <dcterms:modified xsi:type="dcterms:W3CDTF">2004-12-17T12:19:00Z</dcterms:modified>
  <cp:revision>7</cp:revision>
  <dc:subject/>
  <dc:title/>
</cp:coreProperties>
</file>