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19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com fulcro nos artigos 118 e 121 do Regimento Interno, no cumprimento do dever, requerem à Mesa, que este Expediente seja encaminhado ao Exmo. Senhor Ari Lafin, Prefeito Municipal, com cópia ao Senhor Estevam Hungaro Calvo Filho, Secretário Municipal de Administração, </w:t>
      </w:r>
      <w:r>
        <w:rPr>
          <w:b/>
          <w:sz w:val="23"/>
          <w:szCs w:val="23"/>
        </w:rPr>
        <w:t>requerendo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212121"/>
          <w:sz w:val="23"/>
          <w:szCs w:val="23"/>
          <w:shd w:fill="FFFFFF" w:val="clear"/>
        </w:rPr>
        <w:t>cópia dos contratos de locação de veículos locados pela Prefeitura Municipal, bem como valores gastos com locação, nomes dos proprietários dos veículos e prazos contratuais.</w:t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 xml:space="preserve">              </w:t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</w:rPr>
        <w:t xml:space="preserve">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legislador fiscalizar as contas públicas, conforme preceitua o inciso X do art.13 e art.35 da Lei Orgânica Municipal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a transparência das ações apregoada pelo chefe do Poder Executivo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estas informações permitirão um melhor entendimento sobre a destinação dos valores, bem como, monitoramento de atividades, de forma mais detalhada e eficiente, assegurando a correta aplicação dos montantes disponibilizados.</w:t>
      </w:r>
    </w:p>
    <w:p>
      <w:pPr>
        <w:pStyle w:val="Xmsonormal"/>
        <w:shd w:fill="FFFFFF" w:val="clear"/>
        <w:spacing w:before="0" w:after="0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2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Vereador PL                         Vereadora PTB  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6:00Z</dcterms:created>
  <dc:creator>gabinete07</dc:creator>
  <dc:description/>
  <cp:keywords/>
  <dc:language>en-US</dc:language>
  <cp:lastModifiedBy>Timoteo</cp:lastModifiedBy>
  <cp:lastPrinted>2019-08-02T08:35:00Z</cp:lastPrinted>
  <dcterms:modified xsi:type="dcterms:W3CDTF">2019-08-05T15:29:00Z</dcterms:modified>
  <cp:revision>8</cp:revision>
  <dc:subject/>
  <dc:title/>
</cp:coreProperties>
</file>