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0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6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50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</w:t>
      </w:r>
      <w:r>
        <w:rPr/>
        <w:t>DESOBRIGA EXIGÊNCIA DE ALVARÁ DE FUNCIONAMENTO PARA TEMPLOS RELIGIOSO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seis dias do mês de dezembro o ano de dois mil e quatro, os membros da Comissão de Justiça e Redação, reuniram-se para exarar parecer ao Projeto de Lei n° 0150/2004, substitutivo ao </w:t>
      </w:r>
      <w:r>
        <w:rPr>
          <w:b/>
          <w:bCs/>
          <w:u w:val="single"/>
        </w:rPr>
        <w:t>Projeto de Lei n° 145/2004</w:t>
      </w:r>
      <w:r>
        <w:rPr/>
        <w:t>, cuja súmula: Desobriga exigência de Alvará de funcionamento para templos religiosos, e dá outras providências. Em análise ao Projeto percebemos que o mesmo é ilegal e inconstitucional, por isto somos de parecer contrário a sua tramitação em Plenário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4:57:00Z</cp:lastPrinted>
  <dcterms:modified xsi:type="dcterms:W3CDTF">2004-12-07T16:57:00Z</dcterms:modified>
  <cp:revision>11</cp:revision>
  <dc:subject/>
  <dc:title/>
</cp:coreProperties>
</file>