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4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Á NOVA REDAÇÃO AOS ARTIGOS 2° E 3° DA LEI 1.271, DE 02 DE SETEMBRO DE 2004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spacing w:lineRule="auto" w:line="360"/>
        <w:ind w:left="560" w:firstLine="7"/>
        <w:rPr/>
      </w:pPr>
      <w:r>
        <w:rPr>
          <w:b/>
          <w:bCs w:val="false"/>
        </w:rPr>
        <w:t>RELATÓRIO:</w:t>
      </w:r>
      <w:r>
        <w:rPr/>
        <w:t xml:space="preserve"> Aos seis dias do mês de dezembro do ano de dois mil e quatro, reuniram-se os membros desta Comissão para exarar parecer ao </w:t>
      </w:r>
      <w:r>
        <w:rPr>
          <w:b/>
          <w:bCs w:val="false"/>
          <w:u w:val="single"/>
        </w:rPr>
        <w:t>Projeto de Lei n° 0148/2004</w:t>
      </w:r>
      <w:r>
        <w:rPr/>
        <w:t>, cuja súmula: Dá nova redação aos artigos 2° e 3° da Lei 1.271, de 02 de setembro de 2004, e dá outras providências. Em análise ao projeto percebemos justo que o legislador seja remunerado ao desempenhar suas funções neste caso exercício onde o município de Sorriso sempre foi pago as Sessões Extraordinárias e o Presidente também recebeu diferenciado por sua responsabilidade e ocupação. Por isto somos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7T17:26:00Z</dcterms:modified>
  <cp:revision>9</cp:revision>
  <dc:subject/>
  <dc:title/>
</cp:coreProperties>
</file>