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LEI N° 0150/2004 SUBSTITUTIVO AO PROJETO DE LEI  Nº 0145/2004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3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 25 DE NOVEMBRO DE 2004.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3969" w:leader="none"/>
        </w:tabs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ÚMULA:</w:t>
      </w:r>
      <w:r>
        <w:rPr>
          <w:rFonts w:cs="Arial" w:ascii="Arial" w:hAnsi="Arial"/>
          <w:b/>
          <w:bCs/>
          <w:sz w:val="28"/>
        </w:rPr>
        <w:t xml:space="preserve"> DESOBRIGA EXIGÊNCIA DE ALVARÁ DE FUNCIONAMENTO PARA TEMPLOS RELIGIOSOS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 – PFL, Vereador com assento nesta Casa, com fulcro no artigo 108, do regimento interno, encaminha para deliberação do soberano Plenário o seguinte Projeto de Lei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1º -</w:t>
      </w:r>
      <w:r>
        <w:rPr>
          <w:rFonts w:cs="Arial" w:ascii="Arial" w:hAnsi="Arial"/>
          <w:sz w:val="28"/>
          <w:szCs w:val="27"/>
        </w:rPr>
        <w:t xml:space="preserve"> </w:t>
      </w:r>
      <w:r>
        <w:rPr>
          <w:rFonts w:cs="Arial" w:ascii="Arial" w:hAnsi="Arial"/>
          <w:sz w:val="28"/>
        </w:rPr>
        <w:t>Fica desobrigada a exigência de Alvará de Funcionamento para Templos Religiosos.</w:t>
      </w:r>
    </w:p>
    <w:p>
      <w:pPr>
        <w:pStyle w:val="Normal"/>
        <w:ind w:firstLine="14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2° -</w:t>
      </w:r>
      <w:r>
        <w:rPr>
          <w:rFonts w:cs="Arial" w:ascii="Arial" w:hAnsi="Arial"/>
          <w:sz w:val="28"/>
          <w:szCs w:val="27"/>
        </w:rPr>
        <w:t xml:space="preserve"> Esta Lei entra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100" w:after="240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3º</w:t>
      </w:r>
      <w:r>
        <w:rPr>
          <w:rFonts w:cs="Arial" w:ascii="Arial" w:hAnsi="Arial"/>
          <w:sz w:val="28"/>
          <w:szCs w:val="27"/>
        </w:rPr>
        <w:t xml:space="preserve"> - Revogam-se as disposições em contrário.</w:t>
      </w:r>
    </w:p>
    <w:p>
      <w:pPr>
        <w:pStyle w:val="NormalWeb"/>
        <w:spacing w:before="100" w:after="240"/>
        <w:ind w:firstLine="1416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“Aureliano Pereira da Silva”, em  25  de Novembr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vanir Pereira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O Alvará de funcionamento, exigido pelas Prefeituras Municipais de todo o país, é uma forma do Poder Executivo controlar e fiscalizar o exercício da atividade econômica seja ela comercial, industrial ou prestadora de serviços, em suas respectivas c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Os templos religiosos não se enquadram em nenhuma dessas categorias, nem tampouco é considerada uma atividade econômica, motivo pelo qual não há justificativa para que seja exigido este documento das entidades religiosas, uma vez que a finalidade principal de um templo religioso é dar apoio e conforto espiritual às pessoas que o freqüenta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abe ressaltar que, em 07 de julho de 1995, foi sancionada, em Belo Horizonte, MG, a Lei n° 6.902, que aboliu a emissão dessa licença aos Templos Religios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Desta forma, esperamos que a presente proposição seja aprovada pelos nobres pares.</w:t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“Aureliano Pereira da Silva”, em   25  de Novembr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spacing w:lineRule="auto" w:line="480"/>
        <w:ind w:left="368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6:45:00Z</cp:lastPrinted>
  <dcterms:modified xsi:type="dcterms:W3CDTF">2004-11-25T18:46:00Z</dcterms:modified>
  <cp:revision>12</cp:revision>
  <dc:subject/>
  <dc:title/>
</cp:coreProperties>
</file>