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0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8/2004 DO LEGISLATIVO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Á NOVA REDAÇÃO AOS ARTIGOS 2° E 3° DA LEI 1.271, DE 02 DE SETEMBRO DE 2004, E DÁ OUTRAS PROVIDÊNCIAS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seis dias do mês de dezembro do ano de dois mil e quatro, reuniram-se os membros da Comissão de Finanças, Orçamentos e Fiscalização para analisar e exarar parecer referente ao </w:t>
      </w:r>
      <w:r>
        <w:rPr>
          <w:rFonts w:cs="Times New Roman" w:ascii="Times New Roman" w:hAnsi="Times New Roman"/>
          <w:bCs/>
          <w:u w:val="single"/>
        </w:rPr>
        <w:t>Projeto de Lei n° 0148/2</w:t>
      </w:r>
      <w:r>
        <w:rPr>
          <w:rFonts w:cs="Times New Roman" w:ascii="Times New Roman" w:hAnsi="Times New Roman"/>
          <w:b w:val="false"/>
        </w:rPr>
        <w:t>004, cuja súmula: Dá nova redação aos artigos 2° e 3° da Lei n° 1.271, de 02 de setembro de 2004, e dá outras providências. Após análise relatamos que o Projeto é legal sendo assim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7T19:13:00Z</dcterms:modified>
  <cp:revision>8</cp:revision>
  <dc:subject/>
  <dc:title/>
</cp:coreProperties>
</file>