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14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DIA DO ARTESÃO E O PRÊMIO ARTESÃO DO ANO NO AMBITO DO  MUNICÍPIO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dezembro do ano de dois mil e quatro, reuniram-se os membros da Comissão de Justiça e Redação para exarar parecer ao </w:t>
      </w:r>
      <w:r>
        <w:rPr>
          <w:b/>
          <w:bCs/>
          <w:u w:val="single"/>
        </w:rPr>
        <w:t>Projeto de Lei n° 144/2004</w:t>
      </w:r>
      <w:r>
        <w:rPr/>
        <w:t>. Em análise a matéria antes como Projeto de Lei e agora como Projeto de Lei autorizativo tornando o mesmo legal e constitucional, por isto esta Comissão opina pel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BS: ESTE PARECER SERVIU PARA O PROJETO SUBSTITUTIVO N° 155/2004 AO 144/2004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01T19:41:00Z</dcterms:modified>
  <cp:revision>6</cp:revision>
  <dc:subject/>
  <dc:title/>
</cp:coreProperties>
</file>