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28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MOS A NECESSIDADE DE CONSTRUÇÃO DE UM CANAL PARA ESCOAMENTO DE ÁGUAS PLUVIAIS NA ESTRADA GETÚLIO VARGAS, EM FRENTE AO LOTE Nº 214, NO ASSENTAMENTO JONAS PINHEIRO – PORANGA.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FESSORA SILVANA – PTB, BRUNO DELGADO – PMB, CLAUDIO OLIVEIRA – PL, PROFESSORA MARISA – PTB, FÁBIO GAVASSO - PSB e MAURICIO GOMES - PSB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 e ao Senhor Acacio Ambrosini, Secretário Municipal de Obras e Serviços Públicos, </w:t>
      </w:r>
      <w:r>
        <w:rPr>
          <w:b/>
          <w:sz w:val="23"/>
          <w:szCs w:val="23"/>
        </w:rPr>
        <w:t>versando sobre a necessidade d</w:t>
      </w:r>
      <w:r>
        <w:rPr>
          <w:b/>
          <w:bCs/>
          <w:sz w:val="23"/>
          <w:szCs w:val="23"/>
        </w:rPr>
        <w:t>e construção de um canal para escoamento de águas pluviais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n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sz w:val="23"/>
          <w:szCs w:val="23"/>
        </w:rPr>
        <w:t>Estrada Getúlio Vargas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  <w:sz w:val="23"/>
          <w:szCs w:val="23"/>
        </w:rPr>
        <w:t>em frente ao lote Nº 214, no Assentamento Jonas Pinheiro – Poranga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Considerando </w:t>
      </w:r>
      <w:r>
        <w:rPr>
          <w:sz w:val="23"/>
          <w:szCs w:val="23"/>
        </w:rPr>
        <w:t>a necessidade d</w:t>
      </w:r>
      <w:r>
        <w:rPr>
          <w:bCs/>
          <w:sz w:val="23"/>
          <w:szCs w:val="23"/>
        </w:rPr>
        <w:t>a construção de um canal para escoamento de aguas pluviais, na estrada Getúlio Vargas, em frente ao lote Nº 214, no Assentamento Jonas Pinheiro – Poranga visa atender as necessidades dos moradores do referido local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relatos dos moradores das chácaras localizadas na estrada Getúlio Vargas, referente aos transtornos causados pelas águas pluviais, tais como erosão, sujeira, alagamento das plantações, e muitas vezes inviabiliza o acesso dos moradores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este é um problema muito antigo, e uma demanda apresentada há vários anos pela população local.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ssa propositura vem atender a solicitação da comunidade que sofre com os problemas acima citad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05 de agosto de 2019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sectPr>
      <w:type w:val="nextPage"/>
      <w:pgSz w:w="11906" w:h="16838"/>
      <w:pgMar w:left="1134" w:right="849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14:00Z</dcterms:created>
  <dc:creator>gabinete07</dc:creator>
  <dc:description/>
  <cp:keywords/>
  <dc:language>en-US</dc:language>
  <cp:lastModifiedBy>Timoteo</cp:lastModifiedBy>
  <cp:lastPrinted>2019-08-07T09:24:00Z</cp:lastPrinted>
  <dcterms:modified xsi:type="dcterms:W3CDTF">2019-08-07T13:27:00Z</dcterms:modified>
  <cp:revision>6</cp:revision>
  <dc:subject/>
  <dc:title/>
</cp:coreProperties>
</file>