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529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2"/>
        </w:rPr>
        <w:t>INDICAMOS A INSTALAÇÃO DE REDUTORES DE VELOCIDADE (QUEBRA MOLAS) NA RUA LOUSIANA, LOCALIZADA NO BAIRRO PORTAL KAIABI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PROFESSORA SILVANA – PTB, TOCO BAGGIO - PSDB, BRUNO DELGADO – PMB, CLAUDIO OLIVEIRA – PL, PROFESSORA MARISA – PTB, FÁBIO GAVASSO - PSB e MAURICIO GOMES - PSB</w:t>
      </w:r>
      <w:r>
        <w:rPr>
          <w:b/>
          <w:sz w:val="22"/>
        </w:rPr>
        <w:t>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Acacio Ambrosini, Secretário Municipal de Obras e Serviços Públicos, ao Senhor José Carlos Moura, Secretário Municipal de Segurança Pública, Trânsito e Defesa Civil e ao Senhor Ednilson de Lima Oliveira, Secretário Municipal da Cidade, </w:t>
      </w:r>
      <w:r>
        <w:rPr>
          <w:b/>
          <w:sz w:val="22"/>
        </w:rPr>
        <w:t xml:space="preserve">versando sobre a necessidade de instalação de redutores de velocidade (quebra molas) na Rua Lousiana, localizada no Bairro Portal Kaiabi, </w:t>
      </w:r>
      <w:r>
        <w:rPr>
          <w:b/>
          <w:bCs/>
          <w:sz w:val="22"/>
        </w:rPr>
        <w:t>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os moradores do referido bairro reivindicam a instalação de redutores de velocidade, com o intuito de prevenir acidentes, já que a maioria dos condutores não respeitam o limite de velocidade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Na referida rua circulam diariamente um grande número de pessoas, bem como de veículos, e a instalação dos redutores de velocidade nessas localidades, será uma solução cabível, que proporcionará segurança aos nossos munícipes, principalmente aos pedestres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De acordo com os fatos acima mencionados, compreendemos a importância da referida solicitação e através dessa medida poderemos melhorar a segurança e qualidade de vida da população que ali transitam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rtanto, solicitamos a implantação de redutor de velocidade (quebra-molas), proporcionando uma maior segurança para o tráfego naquele local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5 de agosto de 2019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2"/>
        <w:gridCol w:w="1489"/>
        <w:gridCol w:w="1633"/>
        <w:gridCol w:w="212"/>
        <w:gridCol w:w="2727"/>
        <w:gridCol w:w="142"/>
        <w:gridCol w:w="70"/>
      </w:tblGrid>
      <w:tr>
        <w:trPr>
          <w:trHeight w:val="869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L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47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29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58:00Z</dcterms:created>
  <dc:creator>gabinete07</dc:creator>
  <dc:description/>
  <cp:keywords/>
  <dc:language>en-US</dc:language>
  <cp:lastModifiedBy>Timoteo</cp:lastModifiedBy>
  <cp:lastPrinted>2019-08-05T08:10:00Z</cp:lastPrinted>
  <dcterms:modified xsi:type="dcterms:W3CDTF">2019-08-07T13:42:00Z</dcterms:modified>
  <cp:revision>13</cp:revision>
  <dc:subject/>
  <dc:title/>
</cp:coreProperties>
</file>