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3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NECESSIDADE DE INSTALAÇÃO DE LIXEIRAS DA RUA IDEMAR RIEDI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OFESSORA SILVANA – PTB, BRUNO DELGADO – PMB, CLAUDIO OLIVEIRA – PL, PROFESSORA MARISA – PTB, FÁBIO GAVASSO - PSB e MAURICIO GOMES -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instalação de lixeiras da Rua Idemar Riedi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a extensão da Rua Idemar Riedi não possui lixeiras e devido ao grande número de carretas que ficam estacionadas nessa localidade, gera o acumulo de uma grande quantidade de lix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lém da sujeira o lixo causa a proliferação de animais e insetos que ocasiona inúmeras doenç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com a instalação de lixeiras, estaremos contribuindo para a limpeza da referida Rua e com o bem comum da socie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sa propositura vem atender a solicitação da comunidade e por se tratar de saúde pública esperamos ser atendi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agost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MAURICIO GO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5:00Z</dcterms:created>
  <dc:creator>gabinete07</dc:creator>
  <dc:description/>
  <cp:keywords/>
  <dc:language>en-US</dc:language>
  <cp:lastModifiedBy>Timoteo</cp:lastModifiedBy>
  <cp:lastPrinted>2019-08-02T08:57:00Z</cp:lastPrinted>
  <dcterms:modified xsi:type="dcterms:W3CDTF">2019-08-07T13:47:00Z</dcterms:modified>
  <cp:revision>8</cp:revision>
  <dc:subject/>
  <dc:title/>
</cp:coreProperties>
</file>