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109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27/12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>VETO PARCIAL AO AUTÓGRAFO DE LEI N° 121/2004 (PROJETO DE LEI N.º 148/2004 DO LEGISLATIVO)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VETO PARCIAL AO AUTÓGRAFO DE LEI N° 121/2004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vinte e sete dias do mês de dezembro do ano de dois mil e quatro, reuniu-se os membros da Comissão de Finanças, Orçamentos e Fiscalização para exarar parecer referente ao </w:t>
      </w:r>
      <w:r>
        <w:rPr>
          <w:rFonts w:cs="Times New Roman" w:ascii="Times New Roman" w:hAnsi="Times New Roman"/>
          <w:bCs/>
          <w:u w:val="single"/>
        </w:rPr>
        <w:t>Veto Parcial ao Autógrafo de Lei n° 121/2004</w:t>
      </w:r>
      <w:r>
        <w:rPr>
          <w:rFonts w:cs="Times New Roman" w:ascii="Times New Roman" w:hAnsi="Times New Roman"/>
          <w:b w:val="false"/>
        </w:rPr>
        <w:t>, (do Projeto de Lei n° 148/2004, cuja súmula: Dá nova redação aos artigos 2° e 3° da Lei 1271, de 02 de setembro de 2004, e dá outras providências). Após análise relatamos que o veto tem amparo legal, sendo esta Comissão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8T16:10:00Z</cp:lastPrinted>
  <dcterms:modified xsi:type="dcterms:W3CDTF">2004-12-28T18:10:00Z</dcterms:modified>
  <cp:revision>8</cp:revision>
  <dc:subject/>
  <dc:title/>
</cp:coreProperties>
</file>