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9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Nº 124/2004.</w:t>
      </w:r>
    </w:p>
    <w:p>
      <w:pPr>
        <w:pStyle w:val="Normal"/>
        <w:ind w:left="1418" w:right="-9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-9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:   17  DE  DEZEMBRO DE 2.004</w:t>
      </w:r>
    </w:p>
    <w:p>
      <w:pPr>
        <w:pStyle w:val="Normal"/>
        <w:ind w:left="1418" w:right="-9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right="-91" w:hanging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SÚMULA: AUTORIZA A ALTERAÇAO NA LEI 1280/2004 PARA ABERTURA DE CREDITO ADICIONAL SUPLEMENTAR, E DÁ </w:t>
      </w:r>
      <w:r>
        <w:rPr>
          <w:rFonts w:cs="Arial" w:ascii="Arial" w:hAnsi="Arial"/>
          <w:b/>
          <w:bCs/>
          <w:sz w:val="24"/>
          <w:szCs w:val="24"/>
        </w:rPr>
        <w:t>OUTRAS PROVIDÊNCIAS.</w:t>
      </w:r>
    </w:p>
    <w:p>
      <w:pPr>
        <w:pStyle w:val="Normal"/>
        <w:ind w:left="3686" w:right="-91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694" w:right="-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right="-91" w:firstLine="2835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right="-91" w:firstLine="113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9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69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chefe do Poder Executivo Municipal, autorizado Abrir Crédito Adicional Suplementar no valor de até R$ 340.100,00 (Trezentos e quarenta mil e cem reais), devidamente autorizado pela Lei 1280/2004,  para reforço das Dotações Consignadas no Orçamento Corrente, sob o código:</w:t>
      </w:r>
    </w:p>
    <w:p>
      <w:pPr>
        <w:pStyle w:val="Normal"/>
        <w:ind w:right="-9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001.04.122.0002.2002-31901100(014) – R$ 17.550,00</w:t>
      </w:r>
    </w:p>
    <w:p>
      <w:pPr>
        <w:pStyle w:val="Textoembloco"/>
        <w:ind w:left="0" w:right="-91" w:hanging="0"/>
        <w:rPr/>
      </w:pPr>
      <w:r>
        <w:rPr>
          <w:rFonts w:eastAsia="Arial"/>
        </w:rPr>
        <w:t xml:space="preserve">                                      </w:t>
      </w:r>
      <w:r>
        <w:rPr/>
        <w:t>11.001.04.122.0020.2036.31901100(334) – R$   2.050,00</w:t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01.04.122.0005.2003.31901100(023)– R$    2.100,00</w:t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01.26.122.0029.2037-31901100(346)- R$  24.000,00</w:t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15.452.0028.2017-31901100(138)- R$  23.000,00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08.002.04.122.0004.2027.31901100(383) –R$ 35.200,00</w:t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001.04.122.0018.2033-31901100(297)- R$   5.500,00</w:t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1.04.122.0019.2035-31901100(321)- R$ 14.500,00</w:t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2.361.0016.2007.31901100(381) –R$ 82.300,00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07.002.10.122.0011.2024.31901100(203) –R$ 42.500,00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 xml:space="preserve">      07.002.10.302.0012.2025.31901100(221) –R$ 43.400,00</w:t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2.361.0016.2007-31901300(053) –R$ 13.000,00</w:t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01.04.122.0005.2003.31901300(024) –R$ 31.000,00</w:t>
      </w:r>
    </w:p>
    <w:p>
      <w:pPr>
        <w:pStyle w:val="Normal"/>
        <w:ind w:right="-91"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5.12.361.0014.2016-31901300(122) –R$  4.000,00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>º - Para fazer face ao Credito Autorizado no Artigo Anterior desta lei, serão utilizados recursos provenientes de excesso de arrecadação, devidamente autorizados pela Lei 1280/2004, porem alterando-se as rubricas abaixo citadas: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01.04.122.0005.2003.33903000(026) – R$    5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3.27.812.0034.2014.33903000(103) – R$  1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002.10.122.0011.2024.31901300(204) – R$  9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001.20.601.0032.2020.31901100(168) – R$    4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5.12.361.0014.2016.31901100(121) – R$  55.7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002.08.244.0041.2031.33903000(377) – R$  1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002.10.122.0011.2024.31900900(202) – R$    1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5.12.361.0014.1010.33903000(112) – R$  1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15.452.0028.2017.33903600(143) -  R$  1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25.752.0027.1015.33903000(150) – R$  1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25.752.0027.1015.33903900(152) – R$  2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15.452.0028.2017.33903900(144) -  R$  1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01.04.122.0005.2003.33903900(029) – R$  3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01.26.122.0029.2037.33903000(348) – R$  2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01.26.122.0029.2037-33903900(350) – R$  20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003.08.243.0009.2032-33903000(291) – R$    2.4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2.365.0022.2010.33903000(380) –  R$   1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002.08.241.0008.2028.33903000(257) -  R$    2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1.04.122.0019.2035-33903000(324)-  R$  15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002.10.122.0011.2024.33903600(208) – R$   6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3.392.0025.2012.33903000(086 )-  R$   5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2.361.0036.2008.33903000(064) -  R$   3.000,00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firstLine="2835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-  Esta Lei entrará em vigor na data de sua publicação.</w:t>
      </w:r>
    </w:p>
    <w:p>
      <w:pPr>
        <w:pStyle w:val="Normal"/>
        <w:ind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right="-9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17 de dezembro de 2004.</w:t>
      </w:r>
    </w:p>
    <w:p>
      <w:pPr>
        <w:pStyle w:val="Normal"/>
        <w:ind w:right="-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6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TH XAVIER DE OLIVEIRA</w:t>
      </w:r>
    </w:p>
    <w:p>
      <w:pPr>
        <w:pStyle w:val="Heading6"/>
        <w:ind w:right="6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right="6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7" w:hanging="0"/>
      <w:jc w:val="center"/>
      <w:outlineLvl w:val="0"/>
    </w:pPr>
    <w:rPr>
      <w:rFonts w:eastAsia="Arial Unicode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397" w:hanging="1134"/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  <w:style w:type="paragraph" w:styleId="Textoembloco">
    <w:name w:val="Texto em bloco"/>
    <w:basedOn w:val="Normal"/>
    <w:qFormat/>
    <w:pPr>
      <w:ind w:left="2552" w:right="39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7T10:59:00Z</cp:lastPrinted>
  <dcterms:modified xsi:type="dcterms:W3CDTF">2004-12-17T12:59:00Z</dcterms:modified>
  <cp:revision>10</cp:revision>
  <dc:subject/>
  <dc:title/>
</cp:coreProperties>
</file>