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532/2019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ALTERAÇÃO DA NOMENCLATURA DO CARGO “ORIENTADOR PEDAGÓGICO” PARA “ASSESSOR PEDAGÓGICO” NA LEI COMPLEMENTAR MUNICIPAL Nº 162/2012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PROFESSORA SILVANA – PTB, BRUNO DELGADO – PMB, CLAUDIO OLIVEIRA – PL, PROFESSORA MARISA - PTB e vereadores abaixo assinados</w:t>
      </w:r>
      <w:r>
        <w:rPr>
          <w:sz w:val="22"/>
        </w:rPr>
        <w:t xml:space="preserve">,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 w:val="22"/>
        </w:rPr>
        <w:t>versando sobre a necessidade de alteração da nomenclatura nome do cargo “Orientador Pedagógico” para “Assessor Pedagógico” na Lei Complementar Municipal nº 162/2012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Propomos a alteração do nome do cargo “Orientador Pedagógico” para “Assessor Pedagógico”, redação do texto da Lei Complementar nº 162/2012, de 10 de dezembro de 2012, que “DISPÕE SOBRE A GESTÃO DEMOCRÁTICA DAS UNIDADES ESCOLARES DA REDE MUNICIPAL DE ENSINO, REGULAMENTA A ESCOLHA DOS DIRETORES, COORDENADORES E ORIENTADORES, E DÁ OUTRAS PROVIDÊNCIAS”.</w:t>
      </w:r>
    </w:p>
    <w:p>
      <w:pPr>
        <w:pStyle w:val="Normal"/>
        <w:spacing w:lineRule="auto" w:line="240"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referida alteração é uma adequação do texto legal que vem de encontro aos interesses dos servidores sem trazer prejuízos ao Poder Público, tendo em vista que as atribuições do cargo permanecem.</w:t>
      </w:r>
    </w:p>
    <w:p>
      <w:pPr>
        <w:pStyle w:val="Normal"/>
        <w:spacing w:lineRule="auto" w:line="240"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referida reinvindicação é uma solicitação dos profissionais da edu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6 de agosto de 2019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89"/>
        <w:gridCol w:w="308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sectPr>
      <w:type w:val="nextPage"/>
      <w:pgSz w:w="11906" w:h="16838"/>
      <w:pgMar w:left="1418" w:right="127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13:00Z</dcterms:created>
  <dc:creator>gabinete07</dc:creator>
  <dc:description/>
  <cp:keywords/>
  <dc:language>en-US</dc:language>
  <cp:lastModifiedBy>Timoteo</cp:lastModifiedBy>
  <cp:lastPrinted>2019-08-06T09:14:00Z</cp:lastPrinted>
  <dcterms:modified xsi:type="dcterms:W3CDTF">2019-08-07T14:16:00Z</dcterms:modified>
  <cp:revision>11</cp:revision>
  <dc:subject/>
  <dc:title/>
</cp:coreProperties>
</file>