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28"/>
        </w:rPr>
        <w:t>AUTÓGRAFO DE LEI Nº 0135/2004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1 DE DEZEMBRO DE 2004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2880" w:hanging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SÚMULA: DENOMINA O POSTO DE SAÚDE DA FAMÍLIA LOCALIZADO NO BAIRRO JARDIM EUROPA, E DÁ OUTRAS PROVIDÊNCIAS.</w:t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0" w:right="51" w:firstLine="283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denominada de “</w:t>
      </w:r>
      <w:r>
        <w:rPr>
          <w:rFonts w:cs="Arial" w:ascii="Arial" w:hAnsi="Arial"/>
          <w:b/>
          <w:bCs/>
          <w:sz w:val="28"/>
        </w:rPr>
        <w:t xml:space="preserve">JOSÉ VILTO GONÇALVES” </w:t>
      </w:r>
      <w:r>
        <w:rPr>
          <w:rFonts w:cs="Arial" w:ascii="Arial" w:hAnsi="Arial"/>
          <w:sz w:val="28"/>
        </w:rPr>
        <w:t xml:space="preserve">o Posto de Saúde da Família localizado no Bairro Jardim Europ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Faz parte integrante desta Lei, Curriculum Vitae do Srº José Vilto Gonçalv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Esta Lei entra em vigor na data da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Revogam-se as disposições em contrário. </w:t>
      </w:r>
    </w:p>
    <w:p>
      <w:pPr>
        <w:pStyle w:val="Normal"/>
        <w:ind w:firstLine="25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0" w:firstLine="252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  <w:t>Câmara Municipal de Sorriso, Estado de Mato Grosso, em 21 de dezembro de 200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Heading1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5:00Z</dcterms:created>
  <dc:creator>chagas</dc:creator>
  <dc:description/>
  <dc:language>en-US</dc:language>
  <cp:lastModifiedBy>Leocir</cp:lastModifiedBy>
  <cp:lastPrinted>2004-12-21T14:02:00Z</cp:lastPrinted>
  <dcterms:modified xsi:type="dcterms:W3CDTF">2004-12-21T16:03:00Z</dcterms:modified>
  <cp:revision>19</cp:revision>
  <dc:subject/>
  <dc:title>                                        PROJETO DE LEI Nº    /2004</dc:title>
</cp:coreProperties>
</file>