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1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EJTO DE LEI N° 161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A ALTERAÇAO NA LEI 1280/2004 PARA ABERTURA DE CREDITO ADICIONAL SUPLEMENTAR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o mês de dezembro do ano de dois mil e quatro, reuniram-se os membros desta Comissão para exarar parecer ao </w:t>
      </w:r>
      <w:r>
        <w:rPr>
          <w:b/>
          <w:bCs/>
          <w:u w:val="single"/>
        </w:rPr>
        <w:t>Projeto de Lei n° 0161/2004,</w:t>
      </w:r>
      <w:r>
        <w:rPr/>
        <w:t xml:space="preserve"> cuja súmula: Autoriza a alteração na Lei 1280/2004 para abertura de crédito adicional suplementar, e dá outras providências. Após análise ao projeto somos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2:57:00Z</cp:lastPrinted>
  <dcterms:modified xsi:type="dcterms:W3CDTF">2004-12-17T14:57:00Z</dcterms:modified>
  <cp:revision>9</cp:revision>
  <dc:subject/>
  <dc:title/>
</cp:coreProperties>
</file>