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10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16/12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161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AUTORIZA A ALTERAÇAO NA LEI 1280/2004 PARA ABERTURA DE CREDITO ADICIONAL SUPLEMENTAR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esseis dias do mês de dezembro do ano de dois mil e quatro, reuniram-se os membros da Comissão de Finanças, Orçamentos e Fiscalização para exarar parecer referente ao </w:t>
      </w:r>
      <w:r>
        <w:rPr>
          <w:rFonts w:cs="Times New Roman" w:ascii="Times New Roman" w:hAnsi="Times New Roman"/>
          <w:bCs/>
          <w:u w:val="single"/>
        </w:rPr>
        <w:t>Projeto de Lei n° 161/2004</w:t>
      </w:r>
      <w:r>
        <w:rPr>
          <w:rFonts w:cs="Times New Roman" w:ascii="Times New Roman" w:hAnsi="Times New Roman"/>
          <w:b w:val="false"/>
        </w:rPr>
        <w:t>, cuja súmula: Autoriza a alteração na Lei 1280/2004 para abertura de crédito adicional suplementar, e dá outras providências. Após análise relatamos que o Projeto em discussão é legal e constitucional, sendo esta Comissão favorável a sua aprovaç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4:10:00Z</cp:lastPrinted>
  <dcterms:modified xsi:type="dcterms:W3CDTF">2004-12-17T16:10:00Z</dcterms:modified>
  <cp:revision>8</cp:revision>
  <dc:subject/>
  <dc:title/>
</cp:coreProperties>
</file>