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21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6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162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    O  MUNICÍPIO  A     ABRIR CRÉDITO ADICIONAL SUPLEMENTAR E DÁ OUTRAS PROVIDÊNCIAS.    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is dias do mês de dezembro do ano de  dois mil e quatro, reuniram-se os membros da Comissão de Justiça e Redação para exarar parecer ao Projeto de Lei n° 162/2004, em sua súmula traz como  abrir crédito adicional suplementar e dá outras providências. Após análise da matéria percebemos que é legal sua tramitação em Plenário. Votam com este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7T13:02:00Z</cp:lastPrinted>
  <dcterms:modified xsi:type="dcterms:W3CDTF">2004-12-17T15:02:00Z</dcterms:modified>
  <cp:revision>9</cp:revision>
  <dc:subject/>
  <dc:title/>
</cp:coreProperties>
</file>