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397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397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161/04.</w:t>
      </w:r>
    </w:p>
    <w:p>
      <w:pPr>
        <w:pStyle w:val="Normal"/>
        <w:ind w:left="1418" w:right="-42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397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    :   10   DE  DEZEMBRO DE 2.004</w:t>
      </w:r>
    </w:p>
    <w:p>
      <w:pPr>
        <w:pStyle w:val="Normal"/>
        <w:ind w:left="3686" w:right="397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UTORIZA A ALTERAÇAO NA LEI </w:t>
      </w:r>
    </w:p>
    <w:p>
      <w:pPr>
        <w:pStyle w:val="Normal"/>
        <w:ind w:left="3686" w:right="397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80/2004 PARA ABERTURA DE CREDITO </w:t>
      </w:r>
    </w:p>
    <w:p>
      <w:pPr>
        <w:pStyle w:val="Normal"/>
        <w:ind w:left="3686" w:right="397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CIONAL SUPLEMENTAR, E DÁ </w:t>
      </w:r>
    </w:p>
    <w:p>
      <w:pPr>
        <w:pStyle w:val="Normal"/>
        <w:ind w:left="3686" w:right="397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PROVIDÊNCIAS.</w:t>
      </w:r>
    </w:p>
    <w:p>
      <w:pPr>
        <w:pStyle w:val="Normal"/>
        <w:ind w:left="3686" w:right="397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right="397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26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chefe do Poder Executivo Municipal, autorizado Abrir Crédito Adicional Suplementar no valor de até R$ 340.100,00 (Trezentos e quarenta mil e cem reais), devidamente autorizado pela Lei 1280/2004,  para reforço das Dotações Consignadas no Orçamento Corrente, sob o código: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01.04.122.0002.2002-31901100(014) – R$ 17.550,00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11.001.04.122.0020.2036.31901100(334) – R$   2.05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1901100(023)– R$    2.1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-31901100(346)- R$  24.0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-31901100(138)- R$  23.000,00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08.002.04.122.0004.2027.31901100(383) –R$ 35.2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01.04.122.0018.2033-31901100(297)- R$   5.5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1.04.122.0019.2035-31901100(321)- R$ 14.5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16.2007.31901100(381) –R$ 82.300,00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07.002.10.122.0011.2024.31901100(203) –R$ 42.500,00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07.002.10.302.0012.2025.31901100(221) –R$ 43.4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16.2007-31901300(053) –R$ 13.0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1901300(024) –R$ 31.000,00</w:t>
      </w:r>
    </w:p>
    <w:p>
      <w:pPr>
        <w:pStyle w:val="Normal"/>
        <w:ind w:right="397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2016-31901300(122) –R$  4.000,00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right="39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º - Para fazer face ao Credito Autorizado no Artigo Anterior desta lei, serão utilizados recursos provenientes de excesso de arrecadação, devidamente autorizados pela Lei 1280/2004, porem alterando-se as rubricas abaixo citadas: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3903000(026) – R$    5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3.27.812.0034.2014.33903000(103) –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1901300(204) – R$  9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01.20.601.0032.2020.31901100(168) – R$    4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2016.31901100(121) – R$  55.7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2.08.244.0041.2031.33903000(377) –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1900900(202) – R$    1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5.12.361.0014.1010.33903000(112) –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.33903600(143) - 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25.752.0027.1015.33903000(150) –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25.752.0027.1015.33903900(152) – R$  2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001.15.452.0028.2017.33903900(144) -  R$  1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01.04.122.0005.2003.33903900(029) – R$  3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.33903000(348) – R$  2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1.26.122.0029.2037-33903900(350) – R$  20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3.08.243.0009.2032-33903000(291) – R$    2.4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5.0022.2010.33903000(380) –  R$   1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02.08.241.0008.2028.33903000(257) -  R$    2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1.04.122.0019.2035-33903000(324)-  R$  15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002.10.122.0011.2024.33903600(208) – R$   6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3.392.0025.2012.33903000(086 )-  R$   5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01.12.361.0036.2008.33903000(064) -  R$   3.000,00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firstLine="2835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right="39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-  Esta Lei entrará em vigor na data de sua publicação.</w:t>
      </w:r>
    </w:p>
    <w:p>
      <w:pPr>
        <w:pStyle w:val="Normal"/>
        <w:ind w:right="39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right="39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EM 10  DE DEZEMBRO  DE 2.004.</w:t>
      </w:r>
    </w:p>
    <w:p>
      <w:pPr>
        <w:pStyle w:val="Normal"/>
        <w:ind w:right="39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397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</w:t>
      </w:r>
      <w:r>
        <w:rPr>
          <w:rFonts w:cs="Arial" w:ascii="Arial" w:hAnsi="Arial"/>
          <w:b/>
          <w:i w:val="false"/>
          <w:szCs w:val="24"/>
        </w:rPr>
        <w:t xml:space="preserve">JOSÉ DOMINGOS FRAGA FILHO </w:t>
      </w:r>
    </w:p>
    <w:p>
      <w:pPr>
        <w:pStyle w:val="Normal"/>
        <w:ind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center"/>
      <w:outlineLvl w:val="0"/>
    </w:pPr>
    <w:rPr>
      <w:rFonts w:eastAsia="Arial Unicode MS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14T21:12:00Z</dcterms:modified>
  <cp:revision>8</cp:revision>
  <dc:subject/>
  <dc:title/>
</cp:coreProperties>
</file>