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22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0/1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163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ENOMINA O POSTO DE SAÚDE DA FAMÍLIA LOCALIZADO NO JARDIM EUROPA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vinte dias do mês de dezembro do ano de dois mil e quatro, reuniram-se os membros desta Comissão para exarar parecer ao </w:t>
      </w:r>
      <w:r>
        <w:rPr>
          <w:b/>
          <w:bCs/>
          <w:u w:val="single"/>
        </w:rPr>
        <w:t>Projeto de Lei n° 163/2004</w:t>
      </w:r>
      <w:r>
        <w:rPr/>
        <w:t xml:space="preserve"> do Legislativo, cuja súmula: Denomina o Posto de Saúde da Família localizado no Jardim Europa, e dá outras providências. Após análise da matéria, visto sua legalidade somos de parecer a sua tramitação em Plenári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ausente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21T15:41:00Z</cp:lastPrinted>
  <dcterms:modified xsi:type="dcterms:W3CDTF">2004-12-21T17:41:00Z</dcterms:modified>
  <cp:revision>9</cp:revision>
  <dc:subject/>
  <dc:title/>
</cp:coreProperties>
</file>