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10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1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162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UTORIZA O  MUNICÍPIO  A     ABRIR CRÉDITO ADICIONAL SUPLEMENTAR E DÁ OUTRAS PROVIDÊNCIAS.  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esseis dias do mês de dezembro do ano de dois mil e quatro, reuniram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° 162/2004</w:t>
      </w:r>
      <w:r>
        <w:rPr>
          <w:rFonts w:cs="Times New Roman" w:ascii="Times New Roman" w:hAnsi="Times New Roman"/>
          <w:b w:val="false"/>
        </w:rPr>
        <w:t>, cuja súmula: Autoriza o município a abrir crédito adicional suplementar e dá outras providências. Após análise relatamos que o Projeto encontra-se dentro de sua legalidade e constitucionalidade, sendo esta Comissão favorável a sua aprova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4:15:00Z</cp:lastPrinted>
  <dcterms:modified xsi:type="dcterms:W3CDTF">2004-12-17T16:15:00Z</dcterms:modified>
  <cp:revision>9</cp:revision>
  <dc:subject/>
  <dc:title/>
</cp:coreProperties>
</file>