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35 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O CONSERTO DO RELÓGIO PONTO OU AQUISIÇÃO DE UM NOVO APARELHO, PARA ESCOLA MUNICIPAL DA COMUNIDADE DO DISTRITO DE CARAVÁGIO</w:t>
      </w:r>
      <w:r>
        <w:rPr>
          <w:b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à Senhora Lucia Korbes Drechsler, Secretária Municipal de Educação e Cultura, </w:t>
      </w:r>
      <w:r>
        <w:rPr>
          <w:b/>
          <w:sz w:val="23"/>
          <w:szCs w:val="23"/>
        </w:rPr>
        <w:t>versando sobre a necessidade de conserto do relógio ponto ou aquisição de um novo aparelho, para a Escola Municipal do Distrito de Caravági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o relógio ponto da referida escola se encontra quebrad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</w:rPr>
        <w:t>que, o profissionalismo e a transparência são requisitos básicos para todos os setores da Administração Pública, devendo estar presentes principalmente nas atividades cotidianas, que muitas vezes são negligenciadas. A entrada do funcionário no ambiente de trabalho indica o começo da sua jornada, a partir daí serão realizadas as ações, tarefas e processos que estruturam o Pronto Atendimento. Em assim sendo, é importante ter um controle adequado do registro do horário de trabalho dos funcionários. A utilização da tecnologia do relógio de ponto eletrônico para controle de frequência de todos os trabalhadores quer seja da iniciativa privada, como também da Administração Pública. O controle é eficiente e substitui de forma conveniente e muito mais proveitosa para a administração pública, os controles de frequência e horário de trabalho de seus servidore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7 de agosto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468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</w:tc>
      </w:tr>
      <w:tr>
        <w:trPr>
          <w:trHeight w:val="134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3">
    <w:name w:val="x_gmail-msobodytextinden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>gabinete07</dc:creator>
  <dc:description/>
  <cp:keywords/>
  <dc:language>en-US</dc:language>
  <cp:lastModifiedBy>timoteo</cp:lastModifiedBy>
  <cp:lastPrinted>2019-08-12T20:52:00Z</cp:lastPrinted>
  <dcterms:modified xsi:type="dcterms:W3CDTF">2019-08-12T23:52:00Z</dcterms:modified>
  <cp:revision>11</cp:revision>
  <dc:subject/>
  <dc:title/>
</cp:coreProperties>
</file>