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39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TRATAÇÃO DE UM AGENTE COMUNITÁRIO DE SAÚDE, PARA ATENDER O PSF DO DISTRITO DE BOA ESPERANÇ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Estevam Hungaro Calvo Filho, Secretário Municipal de Administração e ao Senhor Luis Fabio Marchioro, Secretário Municipal de Saúde e Saneamento, </w:t>
      </w:r>
      <w:r>
        <w:rPr>
          <w:b/>
          <w:szCs w:val="24"/>
        </w:rPr>
        <w:t>versando sobre a necessidade de contratação de cinco Agentes Comunitários de Saúde para o PSF do Distrito de Boa Esperanç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a contratação de cinco Agentes Comunitários de Saúde é de extrema necessida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o referido Distrito é responsável por 30% da arrecadação municipal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o PSF do referido Distrito, está sem Agente Comunitário de Saúde, devido á mesma estar de licença a maternida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Cs w:val="24"/>
          <w:lang w:eastAsia="pt-BR"/>
        </w:rPr>
        <w:t>Considerando que o Agente Comunitário de Saúde – ACS atua como membro da equipe de saúde, da unidade de saúde familiar, sendo responsável por uma micro área dentro da área territorial da equipe, desenvolvendo ações que buscam a integração entre a equipe de saúde e a popul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Cs w:val="24"/>
          <w:lang w:eastAsia="pt-BR"/>
        </w:rPr>
        <w:t>É responsabilidade do Agente o cadastramento de todas as pessoas de sua micro área e manter os cadastros atualizados, além de orientar famílias quanto à utilização dos serviços de saúde disponíveis, desenvolver atividades de promoção da saúde, de prevenção das doenças e de agravos, e de vigilância à saúde, por meio de visitas domiciliares e de ações educativas individuais e coletivas nos domicílios e na comunidade, entre outra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Os Agentes Comunitários de Saúde funcionam como elo entre essa população e as unidades de saúde, por meio do contato permanente com as famílias da região em que atuam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  <w:t>Considerando ser uma reivindicação dos moradores do referido Distrit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3 de agost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1491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563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49:00Z</dcterms:created>
  <dc:creator>gabinete07</dc:creator>
  <dc:description/>
  <cp:keywords/>
  <dc:language>en-US</dc:language>
  <cp:lastModifiedBy>timoteo</cp:lastModifiedBy>
  <cp:lastPrinted>2019-08-13T11:01:00Z</cp:lastPrinted>
  <dcterms:modified xsi:type="dcterms:W3CDTF">2019-08-19T13:24:00Z</dcterms:modified>
  <cp:revision>5</cp:revision>
  <dc:subject/>
  <dc:title/>
</cp:coreProperties>
</file>