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545/2019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MANUTENÇÃO, REVITALIZAÇÃO, PAISAGISMO E MELHORAMENTO NA SINALIZAÇÃO DO MARCO DE IDENTIFICAÇÃO (MONUMENTO) - NO CENTRO GEODÉSICO DO MATO GROSSO, NO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 xml:space="preserve">PROFESSORA SILVANA – PTB, BRUNO DELGADO – PMB, CLAUDIO OLIVEIRA – PL, PROFESSORA MARISA – PTB, FÁBIO GAVASSO - PSB e MAURICIO GOMES - PSB,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, ao Senhor Gerson Bicego, Vice Prefeito e ao Senhor Acacio Ambrosini, Secretário Municipal de Obras e Serviços Públicos, </w:t>
      </w:r>
      <w:r>
        <w:rPr>
          <w:b/>
          <w:szCs w:val="24"/>
        </w:rPr>
        <w:t>versando sobre a necessidade de revitalização, paisagismo e melhoramento na sinalização do Marco de Identificação (Monumento) – no Centro Geodésico de Mato Grosso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Recuodecorpodetexto2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O Centro Geodésico do Mato Grosso, que fica na Rod. Br. 163 km 805 a 30 km de distância do perímetro Urbano de Sorriso, posição geográfica privilegiada e marca turística oficial do município, representa um importante ato que impulsiona o desenvolvimento, favorecendo o intercâmbio comercial, cultural e turístico do município e de todo o estado como um dos mais importantes centros econômicos brasileiros e sul-americanos, ou ainda o ponto de onde seguir para os limites de uma região geográfica sem invadir outra adjacente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vido à deterioração do monumento causada pela não conservação e pelo passar dos anos, necessário se faz uma reestruturação, e que o mesmo seja sinalizado para que todos saibam do seu real significad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que é dever do Poder Executivo Municipal a instalação, conservação e manutenção de bens públicos;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a relevância cultural e a importância da conservação desse monumento para as futuras gerações devido ao seu valor histórico;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Este monumento é muito significativo no contexto educacional e sociocultural do município de Sorriso, pois permite estabelecer uma conexão histórica do passado com o presente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revitalização do referido monumento proporcionará valorização e reconhecimento pela sociedade, pois atualmente é desconhecido por muit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Justifica-se assim o atendimento da presente propositura por ser esta de suma importância para a nossa socie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4 de agost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0905" cy="237299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1060" cy="33464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28:00Z</dcterms:created>
  <dc:creator>gabinete07</dc:creator>
  <dc:description/>
  <cp:keywords/>
  <dc:language>en-US</dc:language>
  <cp:lastModifiedBy>Timoteo</cp:lastModifiedBy>
  <cp:lastPrinted>2019-08-14T09:39:00Z</cp:lastPrinted>
  <dcterms:modified xsi:type="dcterms:W3CDTF">2019-08-16T13:17:00Z</dcterms:modified>
  <cp:revision>4</cp:revision>
  <dc:subject/>
  <dc:title/>
</cp:coreProperties>
</file>