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46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COBERTURA PARA A QUADRA DE AREIA DA ESCOLA MUNICIPAL AURELIANO PEREIRA DA SIL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, BRUNO DELGADO – PMB, CLAUDIO OLIVEIRA – PL, PROFESSORA MARISA – PTB, FABIO GAVASSO – PSB E MAURICIO GOMES - PS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ereadores com assento nesta Casa, em conformidade com o artigo 115 do Regimento Interno, requerem à Mesa que este Expediente seja encaminhado ao Exmo. Senhor Ari Lafin, Prefeito Municipal de Sorriso, ao Senhor Estevam Hungaro Calvo Filho, Secretário Municipal de Administração e à Senhora Lucia Korbes Drechsler, Secretária Municipal de Educação e Cultura e ao Senhor Acácio Ambrosini, Secretário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rsando sobre a necessidade de construção de cobertura para a quadra de areia da Escola Municipal Aureliano Pereira da Sil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</w:rPr>
        <w:t>Considerando que a Escola Municipal Aureliano Pereira da Silva conta com aproximadamente 700 (setessentos), alunos na modadalidade do Ensino Fundamental e cerca de 140 (cento e quarenta), na modalidade de Educação Infantil;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Considerando que com a construção dessa estrutura estaremos tornando o </w:t>
      </w:r>
      <w:r>
        <w:rPr>
          <w:rFonts w:cs="Times New Roman" w:ascii="Times New Roman" w:hAnsi="Times New Roman"/>
          <w:szCs w:val="22"/>
        </w:rPr>
        <w:t>local apto para que possamos incentivar a prática esportiva, que é essencial para a saúde física e mental em todas as faixas etárias, melhorando desta forma, a qualidade de vida dos estudantes dessa Unidade Escol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 que</w:t>
      </w:r>
      <w:r>
        <w:rPr>
          <w:rFonts w:cs="Times New Roman" w:ascii="Times New Roman" w:hAnsi="Times New Roman"/>
          <w:szCs w:val="22"/>
        </w:rPr>
        <w:t>, um dos fatores fundamentais para o desenvolvimento de uma boa aula de Educação Física é a disponibilidade de uma estrutura física em bom estado de conservação que possibilite a mínima condição para a atividade a ser desenvolvida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Cs w:val="22"/>
        </w:rPr>
        <w:t>Considerando ser nosso dever primar pela educação em nosso município, com espaços adequados para as atividades, educativas, recreativas e com segurança.  Ressaltamos que com essas melhorias estaremos dando uma melhor qualidade de vida a todos os alunos e educadores da referida Escola.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ente a situação exposta e a necessidade evidenciada e reivindicada pela comunidade escolar, vimos solicitar para que seja construído a cobertura da quadra de areia da Escola Municipal Aureliano Pereira da Sil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4 de agosto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6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M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ereadora PT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7:00Z</dcterms:created>
  <dc:creator>Gabinete4</dc:creator>
  <dc:description/>
  <cp:keywords/>
  <dc:language>en-US</dc:language>
  <cp:lastModifiedBy>Timoteo</cp:lastModifiedBy>
  <cp:lastPrinted>2019-08-16T09:20:00Z</cp:lastPrinted>
  <dcterms:modified xsi:type="dcterms:W3CDTF">2019-08-16T13:21:00Z</dcterms:modified>
  <cp:revision>5</cp:revision>
  <dc:subject/>
  <dc:title/>
</cp:coreProperties>
</file>