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02"/>
        <w:jc w:val="both"/>
        <w:rPr>
          <w:b/>
          <w:b/>
        </w:rPr>
      </w:pPr>
      <w:r>
        <w:rPr>
          <w:b/>
        </w:rPr>
        <w:t>REQUERIMENTO Nº 204/2019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PROFESSORA MARISA – PTB, PROFESSORA SILVANA – PTB, CLAUDIO OLIVEIRA – PL, BRUNO DELGADO – PMB e TOCO BAGGIO – PSDB, </w:t>
      </w:r>
      <w:r>
        <w:rPr/>
        <w:t xml:space="preserve">vereadores com assento nesta Casa, em conformidade com os artigos 118 e 121 do Regimento Interno, no cumprimento do dever, REQUEREM à Mesa, ouvido o Soberano Plenário, que seja encaminhado ao Sr. Neri Geller – Coordenador da Bancada de Mato Grosso; Sr. Jaime Campos – Senador; Sr. Selma Arruda – Senadora; Sr. Wellington Fagundes – Senador; Sr. Nelson Barbudo – Deputado Federal; Sr. José Medeiros – Deputado Federal; Sr. Juarez Costa – Deputado Federal; Sr. Rosa Neide Sandes de Almeida – Deputado Federal; Sr. Emanuel Pinheiro Neto – Deputado Federal; Sr. Leonardo Albuquerque – Deputado Federal e ao Sr. Carlos Bezerra – Deputado Federal, </w:t>
      </w:r>
      <w:r>
        <w:rPr>
          <w:b/>
        </w:rPr>
        <w:t xml:space="preserve">requerendo </w:t>
      </w:r>
      <w:r>
        <w:rPr>
          <w:b/>
          <w:bCs/>
        </w:rPr>
        <w:t>aprovação na legislação para que o ISSQN seja devido no local dos moradores usuários dos cartões de crédi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420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Cs/>
        </w:rPr>
        <w:t>O Congresso Nacional rejeitou o veto presidencial ao Projeto de Lei Complementar (PLP) nº 366/13, permitindo a transferência da cobrança do Imposto sobre Serviços (ISSQN), atualmente feita no município do estabelecimento prestador do serviço, para o município do domicílio dos clientes nas operações com cartões de crédito e débito, leasing e planos de saúde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As partes vetadas retornarão à Lei Complementar nº 157/2016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Os municípios ficaram insatisfeitos com o veto acima noticiado. As administrações tributárias de vários municípios se mobilizaram pela sua derrubada no Congresso Nacional, sob o argumento de que, sem as regras originalmente inseridas no projeto de que resultou a LC nº 157/16, haveria grande concentração da arrecadação do ISSQN nos grandes municípios, ou nos municípios que praticam alíquotas efetivas de ISSQN inferiores a 2%. Nesse sentido, veja-se a seguinte manifestação extraída do boletim publicado pela Confederação Nacional de Municípios (CNM)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“</w:t>
      </w:r>
      <w:r>
        <w:rPr>
          <w:bCs/>
        </w:rPr>
        <w:t>A Confederação entende que a ação da Presidência da República desconfigurou o projeto como um todo. A proposta era considerar a tendência observada nos sistemas tributários mundo afora de que o imposto sobre circulação seja devido no destino, onde se localiza o usuário final daquela operação, e não na origem — onde se localiza o fornecedor do bem ou serviço daquela operação. Com o texto retirado pelo veto, seria mais provável atingir justiça fiscal”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Como se denota, há uma clara interferência dos grandes municípios para manutenção do atual sistema em detrimento aos demais municípios, que ficam sem sua parte nestas arrecadações, prejudicando a maioria dos municípios e beneficiando apenas algun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Pelos motivos expostos, solicitamos de Vossas Excelências esforços para que se aprovem legislação para que o ISSQN seja devido no local dos moradores usuários dos cartões de crédito.</w:t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4 de agosto de 2019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17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M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R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D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43:00Z</dcterms:created>
  <dc:creator>user</dc:creator>
  <dc:description/>
  <cp:keywords/>
  <dc:language>en-US</dc:language>
  <cp:lastModifiedBy>timoteo</cp:lastModifiedBy>
  <cp:lastPrinted>2019-08-19T10:53:00Z</cp:lastPrinted>
  <dcterms:modified xsi:type="dcterms:W3CDTF">2019-08-19T13:59:00Z</dcterms:modified>
  <cp:revision>9</cp:revision>
  <dc:subject/>
  <dc:title>REQUERIMENTO Nº /2009</dc:title>
</cp:coreProperties>
</file>