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47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REALIZADA A RECUPERAÇÃO ASFÁLTICA EM TODA A EXTENSÃO DA RUA DOS PIONEIROS, DO BAIRRO CENTRO, NO MUNICÍPIO DE SORRISO - 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CEU ZANATTA – MDB, TOCO BAGGIO – PSDB, NEREU BRESOLIN – DEM, DAMIANI NA TV – PSC, JOHNSON RIBEIRO – PSDB,</w:t>
      </w:r>
      <w:r>
        <w:rPr>
          <w:color w:val="000000"/>
          <w:sz w:val="24"/>
          <w:szCs w:val="24"/>
        </w:rPr>
        <w:t xml:space="preserve"> vereadores com assento nesta Casa de Leis, em conformidade com o artigo 115 do Regimento Interno, requerem à Mesa, que este Expediente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recuperação asfáltica em toda a extensão da Rua dos Pioneiros, Centro, no município de Sorriso-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ecariedade da malha asfáltica da rua supracitada, que se encontra com problemas em sua estrutura, de trânsito difícil, devido à falta d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eferida rua há fluxo de motocicletas, ciclistas e pedestres e a recuperação da via, proporcionará aos moradores e seus transeuntes, maior seguranç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da rua em questão e dever do município em manter em condições de tráfego,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em 14 de agost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95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</w:tr>
      <w:tr>
        <w:trPr>
          <w:trHeight w:val="1109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PargrafodaLista"/>
              <w:tabs>
                <w:tab w:val="clear" w:pos="708"/>
                <w:tab w:val="left" w:pos="2220" w:leader="none"/>
                <w:tab w:val="center" w:pos="460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4:00Z</dcterms:created>
  <dc:creator>zanatta</dc:creator>
  <dc:description/>
  <cp:keywords/>
  <dc:language>en-US</dc:language>
  <cp:lastModifiedBy>Timoteo</cp:lastModifiedBy>
  <cp:lastPrinted>2019-08-14T08:23:00Z</cp:lastPrinted>
  <dcterms:modified xsi:type="dcterms:W3CDTF">2019-08-16T13:26:00Z</dcterms:modified>
  <cp:revision>3</cp:revision>
  <dc:subject/>
  <dc:title>INDICAÇÃO Nº    /2013</dc:title>
</cp:coreProperties>
</file>