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ICAÇÃO Nº 548/2019</w:t>
      </w:r>
    </w:p>
    <w:p>
      <w:pPr>
        <w:pStyle w:val="TextBodyIndent"/>
        <w:ind w:left="34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Indent"/>
        <w:ind w:left="340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3402" w:hanging="0"/>
        <w:rPr>
          <w:color w:val="000000"/>
          <w:szCs w:val="24"/>
        </w:rPr>
      </w:pPr>
      <w:r>
        <w:rPr>
          <w:color w:val="000000"/>
          <w:szCs w:val="24"/>
        </w:rPr>
        <w:t>INDICAMOS QUE SEJA REALIZADA A RECUPERAÇÃO ASFÁLTICA EM TODA A EXTENSÃO DA RUA SÃO JUDAS TADEU NO BAIRRO SÃO DOMINGOS, NO MUNICÍPIO DE SORRISO - MT.</w:t>
      </w:r>
    </w:p>
    <w:p>
      <w:pPr>
        <w:pStyle w:val="TextBodyIndent"/>
        <w:ind w:left="340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3402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340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IRCEU ZANATTA – MDB, TOCO BAGGIO – PSDB, NEREU BRESOLIN – DEM, DAMIANI NA TV – PSC, JOHNSON RIBEIRO – PSDB,</w:t>
      </w:r>
      <w:r>
        <w:rPr>
          <w:color w:val="000000"/>
          <w:sz w:val="24"/>
          <w:szCs w:val="24"/>
        </w:rPr>
        <w:t xml:space="preserve"> vereadores com assento nesta Casa de Leis, em conformidade com o artigo 115, do Regimento Interno, requerem à Mesa, que este Expediente seja enviado ao Exmo. Senhor Ari Genézio Lafin, Prefeito Municipal de Sorriso/MT e ao Senhor Acacio Ambrosini, Secretário Municipal de Obras e Serviços Públicos, </w:t>
      </w:r>
      <w:r>
        <w:rPr>
          <w:b/>
          <w:color w:val="000000"/>
          <w:sz w:val="24"/>
          <w:szCs w:val="24"/>
        </w:rPr>
        <w:t>versando sobre a necessidade de recuperação asfáltica em toda a extensão da Rua São Judas Tadeu no, Bairro São Domingos, no município de Sorriso-MT.</w:t>
      </w:r>
    </w:p>
    <w:p>
      <w:pPr>
        <w:pStyle w:val="NCNormalCentralizado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rPr/>
      </w:pPr>
      <w:r>
        <w:rPr>
          <w:b/>
          <w:sz w:val="24"/>
          <w:szCs w:val="24"/>
        </w:rPr>
        <w:t xml:space="preserve">JUSTIFICATIVAS </w:t>
      </w:r>
    </w:p>
    <w:p>
      <w:pPr>
        <w:pStyle w:val="NCNormalCentralizado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precariedade da malha asfáltica da rua supracitada, que encontra-se com problemas em sua estrutura, de trânsito difícil, devido à falta de manutenção;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na referida rua há fluxo de motocicletas, ciclistas e pedestres e a recuperação da via, proporcionará aos moradores e seus transeuntes, maior segurança;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esta é uma reivindicação dos moradores da rua em questão e dever do município em manter em condições de tráfego, a infraestrutura das vias municipais, razão porque, faz-se necessária a presente indicação.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/>
      </w:pPr>
      <w:r>
        <w:rPr>
          <w:sz w:val="24"/>
          <w:szCs w:val="24"/>
        </w:rPr>
        <w:t>Câmara Municipal de Sorriso, Estado de Mato Grosso, em 14 de agosto de 2019.</w:t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>
          <w:trHeight w:val="995" w:hRule="atLeast"/>
        </w:trPr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DIRCEU ZANATTA</w:t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Vereador MD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TOCO BAGGIO</w:t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Vereador PSD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NEREU BRESOLIN</w:t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Vereador DEM</w:t>
            </w:r>
          </w:p>
        </w:tc>
      </w:tr>
      <w:tr>
        <w:trPr>
          <w:trHeight w:val="1109" w:hRule="atLeast"/>
        </w:trPr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DAMIANI NA TV</w:t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Vereador PSC</w:t>
            </w:r>
          </w:p>
        </w:tc>
        <w:tc>
          <w:tcPr>
            <w:tcW w:w="3118" w:type="dxa"/>
            <w:tcBorders/>
          </w:tcPr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3118" w:type="dxa"/>
            <w:tcBorders/>
          </w:tcPr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JOHNSON RIBEIRO</w:t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Vereador PSDB</w:t>
            </w:r>
          </w:p>
        </w:tc>
      </w:tr>
    </w:tbl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992" w:gutter="0" w:header="0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6:57:00Z</dcterms:created>
  <dc:creator>zanatta</dc:creator>
  <dc:description/>
  <cp:keywords/>
  <dc:language>en-US</dc:language>
  <cp:lastModifiedBy>Timoteo</cp:lastModifiedBy>
  <cp:lastPrinted>2019-08-14T08:23:00Z</cp:lastPrinted>
  <dcterms:modified xsi:type="dcterms:W3CDTF">2019-08-16T13:31:00Z</dcterms:modified>
  <cp:revision>4</cp:revision>
  <dc:subject/>
  <dc:title>INDICAÇÃO Nº    /2013</dc:title>
</cp:coreProperties>
</file>