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15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11 de  mai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esclarecimentos sobre campanha incentivadora do IPTU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o cumprimentá-lo cordialmente, aproveitamos o momento para solicitar de Vossa Excelência esclarecimentos com relação a Lei n° 1326/2005, cuja súmula: Autoriza o chefe do Poder Executivo Municipal a promover campanha incentivadora para arrecadação de impostos municipais, com aquisição e doação de prêmios, e dá outras providências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ossa dúvida refere-se ao Artigo 3° da referida Lei, o qual define data para sorteio dos prêmios através da extração da Loteria Federal do dia 23 de abril de 2005, para quem pagou o IPTU em única parcela até a data de 20 de abril de 2005, sendo do nosso conhecimento que tal fato não aconteceu. Como a questão já foi levantada nesta Casa de Leis e também por pessoas da comunidade, necessitamos de esclarecimentos por parte do Executivo para nos posicionarmos frente o ocorrid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11T18:50:00Z</cp:lastPrinted>
  <dcterms:modified xsi:type="dcterms:W3CDTF">2005-05-11T21:50:00Z</dcterms:modified>
  <cp:revision>22</cp:revision>
  <dc:subject/>
  <dc:title/>
</cp:coreProperties>
</file>