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05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0/2019 e as Emenda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1 e 02 ao Projeto de Lei Complementar nº 10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9 de agost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8-16T12:20:00Z</dcterms:modified>
  <cp:revision>12</cp:revision>
  <dc:subject/>
  <dc:title/>
</cp:coreProperties>
</file>