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. Circular G.P. n.º 0049/2003             </w:t>
      </w:r>
    </w:p>
    <w:p>
      <w:pPr>
        <w:pStyle w:val="Normal"/>
        <w:ind w:right="46" w:hanging="0"/>
        <w:jc w:val="right"/>
        <w:rPr/>
      </w:pPr>
      <w:r>
        <w:rPr>
          <w:rFonts w:eastAsia="Arial" w:cs="Arial" w:ascii="Arial" w:hAnsi="Arial"/>
          <w:iCs/>
          <w:sz w:val="28"/>
          <w:lang w:val="en-US"/>
        </w:rPr>
        <w:t xml:space="preserve">                      </w:t>
      </w:r>
      <w:r>
        <w:rPr>
          <w:rFonts w:cs="Arial" w:ascii="Arial" w:hAnsi="Arial"/>
          <w:iCs/>
          <w:sz w:val="28"/>
        </w:rPr>
        <w:t>Sorriso - MT, em 17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  <w:r>
        <w:rPr>
          <w:rFonts w:cs="Arial" w:ascii="Arial" w:hAnsi="Arial"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Encaminhamos a Vossa Senhoria, cópia do Projeto de Lei Complementar nº 005/2003, do Executivo, que altera a Lei Municipal Nº 128/89 e institui o Código Tributário do município de Sorriso/MT e que se encontra em tramitação na Câmara de Vereadores de Sorriso/MT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finalidade deste procedimento é ampliar a discussão de tão importante assunto com mais pessoas da comunidade, que após leitura e análise, possam propor sugestões de emendas ao Projeto de Lei Complementar inicial para serem pautadas e deliberadas pelos vereadores. Solicitamos que as sugestões sejam encaminhadas a esta Casa de Leis até o dia 21 de novembro do corrente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stando com sua colaboração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17T08:13:00Z</cp:lastPrinted>
  <dcterms:modified xsi:type="dcterms:W3CDTF">2003-11-17T10:13:00Z</dcterms:modified>
  <cp:revision>7</cp:revision>
  <dc:subject/>
  <dc:title/>
</cp:coreProperties>
</file>