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Nº 03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DITIVA AO PROJETO DE LEI COMPLEMENTAR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lang w:val="pt-BR"/>
        </w:rPr>
        <w:t xml:space="preserve"> 10/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agosto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Inclui dispositivo do Projeto de Lei Complementar nº 10/2019 substitutivo ao Projeto de Lei Complementar nº 30/2018.</w:t>
      </w:r>
    </w:p>
    <w:p>
      <w:pPr>
        <w:pStyle w:val="Recuodecorpodetexto2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/>
        <w:t>NEREU BRESOLIN – DEM, BRUNO DELGADO – PMB, CLAUDIO OLIVEIRA – PR, DAMIANI NA TV – PSC, DIRCEU ZANATTA – MDB, FABIO GAVASSO – PSB, JOHNSON RIBEIRO – PSDB, MAURICIO GOMES – PSB, PROFESSORA MARISA – PTB, PROFESSORA SILVANA – PTB E TOCO BAGGIO – PSDB</w:t>
      </w:r>
      <w:r>
        <w:rPr>
          <w:b w:val="false"/>
        </w:rPr>
        <w:t xml:space="preserve">, vereadores </w:t>
      </w:r>
      <w:r>
        <w:rPr>
          <w:b w:val="false"/>
          <w:lang w:val="pt-BR"/>
        </w:rPr>
        <w:t>com assento nesta Casa</w:t>
      </w:r>
      <w:r>
        <w:rPr>
          <w:b w:val="false"/>
        </w:rPr>
        <w:t xml:space="preserve">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</w:t>
      </w:r>
      <w:r>
        <w:rPr>
          <w:b w:val="false"/>
          <w:bCs w:val="false"/>
          <w:lang w:val="pt-BR"/>
        </w:rPr>
        <w:t xml:space="preserve"> Complementa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nº 10/2019:</w:t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incluído dispositivo ao art. 1º do Projeto de Lei Complementar nº 10/2019 substitutivo ao Projeto de Lei Complementar nº 30/2018,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/>
          <w:sz w:val="24"/>
          <w:szCs w:val="24"/>
        </w:rPr>
        <w:t>‘ “</w:t>
      </w:r>
      <w:r>
        <w:rPr>
          <w:b/>
          <w:bCs/>
          <w:i/>
          <w:sz w:val="24"/>
          <w:szCs w:val="24"/>
        </w:rPr>
        <w:t>Art. 1º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“</w:t>
      </w:r>
      <w:r>
        <w:rPr>
          <w:b/>
          <w:i/>
          <w:color w:val="000000"/>
          <w:sz w:val="24"/>
          <w:szCs w:val="24"/>
          <w:shd w:fill="FFFFFF" w:val="clear"/>
        </w:rPr>
        <w:t>Art.5º</w:t>
      </w:r>
      <w:r>
        <w:rPr>
          <w:i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– um representante titular e um suplente do Poder Executiv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”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0 de agosto de 2019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55"/>
        <w:gridCol w:w="3260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DE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MB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AUDIO OLIVEIRA               Vereador P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IANI NA TV      Vereador PS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      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ª. MARIS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Está sendo proposta a Emenda Aditiva ao Projeto de Lei Complementar nº 10/2019, de autoria do Poder Executivo Municipal, com o intuito de alterar texto da Lei em vigor onde consta que o Prefeito Municipal será membro do Conselho Curador para constar que será um representante do Poder Executivo e um suplente, não necessariamente o Prefei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ssa alteração tem em vista que pode ser nomeado outro representante e não o Prefeito para ao Conselho Curador, devido ao volume de compromissos e responsabilidades que sobrecaem ao chefe do Executivo no exercício de suas funções, havendo dificuldades, às vezes em assumir tal responsabilidade.</w:t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Ante o exposto, solicitamos o apoio dos nobres Edis para deliberarem favoravelmente a propositura.</w:t>
      </w:r>
    </w:p>
    <w:p>
      <w:pPr>
        <w:pStyle w:val="Recuodecorpodetexto3"/>
        <w:tabs>
          <w:tab w:val="clear" w:pos="2977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20 de agost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55"/>
        <w:gridCol w:w="3260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DE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MB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AUDIO OLIVEIRA               Vereador P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IANI NA TV      Vereador PS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      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ª. MARIS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850" w:gutter="0" w:header="0" w:top="26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4:00Z</dcterms:created>
  <dc:creator>===</dc:creator>
  <dc:description/>
  <cp:keywords/>
  <dc:language>en-US</dc:language>
  <cp:lastModifiedBy>Timoteo</cp:lastModifiedBy>
  <cp:lastPrinted>2019-08-21T11:54:00Z</cp:lastPrinted>
  <dcterms:modified xsi:type="dcterms:W3CDTF">2019-08-21T15:55:00Z</dcterms:modified>
  <cp:revision>5</cp:revision>
  <dc:subject/>
  <dc:title/>
</cp:coreProperties>
</file>