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55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HORTA COMUNITÁRIA NO BAIRRO SÃO FRANCISCO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à Senhora Jucélia Gonçalves Ferro, Secretária Municipal de Assistência Social, ao Senhor Márcio Kuhn, Secretário Municipal de Agricultura e Meio Ambiente e ao Senhor Acacio Ambrosini, Secretário Municipal de Obras e Serviços Públicos, </w:t>
      </w:r>
      <w:r>
        <w:rPr>
          <w:b/>
          <w:szCs w:val="24"/>
        </w:rPr>
        <w:t>versando sobre a necessidade de implantação de horta comunitária no bairro São Francisc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que a construção de horta comunitária, incentivada pelo Poder Público, promove a integração deste com a comunidade, mobiliza e incentiva as famílias para o trabalho organizado, participativo e em grupo, propiciando-lhes ações informativas, socializadoras e educativas, mediante a adoção de novos hábitos alimentares e de preservação da saúde, menor custo dos alimentos e a vantagem destes serem saudáveis, reduzindo, enfim, certas carências e necessidades básicas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nsiderando </w:t>
      </w:r>
      <w:r>
        <w:rPr>
          <w:rStyle w:val="Appleconvertedspace"/>
          <w:color w:val="000000"/>
          <w:shd w:fill="FFFFFF" w:val="clear"/>
        </w:rPr>
        <w:t xml:space="preserve">que </w:t>
      </w:r>
      <w:r>
        <w:rPr>
          <w:bCs/>
          <w:color w:val="000000"/>
          <w:shd w:fill="FFFFFF" w:val="clear"/>
        </w:rPr>
        <w:t>as famílias participantes poderão ocupar suas horas vagas e/ou períodos de desemprego nas atividades da horta comunitária, com resultados proveitosos da própria ociosidade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Style w:val="Appleconvertedspace"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StrongEmphasis"/>
          <w:b w:val="false"/>
          <w:b w:val="false"/>
          <w:color w:val="000000"/>
        </w:rPr>
      </w:pP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os moradores do referido bairro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âmara Municipal de Sorriso, Estado de Mato Grosso, em 21 de agost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32:00Z</dcterms:created>
  <dc:creator>gabinete07</dc:creator>
  <dc:description/>
  <cp:keywords/>
  <dc:language>en-US</dc:language>
  <cp:lastModifiedBy>Timoteo</cp:lastModifiedBy>
  <cp:lastPrinted>2019-08-20T12:34:00Z</cp:lastPrinted>
  <dcterms:modified xsi:type="dcterms:W3CDTF">2019-08-21T13:24:00Z</dcterms:modified>
  <cp:revision>5</cp:revision>
  <dc:subject/>
  <dc:title/>
</cp:coreProperties>
</file>